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5330</wp:posOffset>
            </wp:positionH>
            <wp:positionV relativeFrom="paragraph">
              <wp:posOffset>31750</wp:posOffset>
            </wp:positionV>
            <wp:extent cx="1819910" cy="517525"/>
            <wp:effectExtent l="0" t="0" r="0" b="0"/>
            <wp:wrapTopAndBottom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erustelut"/>
      <w:bookmarkStart w:id="1" w:name="Perustelut"/>
      <w:bookmarkEnd w:id="1"/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VALTAKIRJA JA SUOSTUMUS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luottamushenkilömaksun pidättämistä varten   </w:t>
      </w:r>
    </w:p>
    <w:p>
      <w:pPr>
        <w:pStyle w:val="Normal"/>
        <w:spacing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Ilmoitan täten suostumukseni ja valtuutukseni, että tultuani valituksi maakunnallisiin tai seudullisiin luottamustoimiin Kristillisdemokraattien edustajana</w:t>
      </w:r>
    </w:p>
    <w:p>
      <w:pPr>
        <w:pStyle w:val="Normal"/>
        <w:spacing w:before="0" w:after="0"/>
        <w:ind w:left="1134" w:hanging="0"/>
        <w:rPr>
          <w:sz w:val="24"/>
          <w:szCs w:val="24"/>
        </w:rPr>
      </w:pPr>
      <w:r>
        <w:rPr>
          <w:rFonts w:eastAsia="Arial Unicode MS" w:cs="Arial Unicode MS"/>
          <w:b/>
          <w:sz w:val="24"/>
          <w:szCs w:val="24"/>
        </w:rPr>
        <w:t>Suomen Kristillisdemokraattien (KD) Tunturi-Lapin paikallisosasto ry</w:t>
      </w:r>
      <w:r>
        <w:rPr>
          <w:rFonts w:eastAsia="Arial Unicode MS" w:cs="Arial Unicode MS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aa pidättää näiden tehtävien hoidosta maksettavista palkkioista 15 % vuosina 2017 - 2021. 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Luottamushenkilön nimi:       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 xml:space="preserve">Sotu-alkuosa:       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Tilinumero: </w:t>
      </w:r>
      <w:r>
        <w:rPr>
          <w:i/>
          <w:iCs/>
          <w:sz w:val="24"/>
          <w:szCs w:val="24"/>
        </w:rPr>
        <w:t>FI57 5643 8820 0208 45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Sähköposti:        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 xml:space="preserve">Osoite:       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Puhelinnumero:      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Luottamustoimi: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 ___ /___ 2017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Paikka ja aika</w:t>
        <w:tab/>
        <w:tab/>
        <w:tab/>
        <w:tab/>
        <w:t>Luottamushenkilön allekirjoitus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29:00Z</dcterms:created>
  <dc:creator>Falk Sonja</dc:creator>
  <dc:description/>
  <dc:language>en-US</dc:language>
  <cp:lastModifiedBy>Mikko Rekimies</cp:lastModifiedBy>
  <dcterms:modified xsi:type="dcterms:W3CDTF">2017-12-07T12:29:00Z</dcterms:modified>
  <cp:revision>2</cp:revision>
  <dc:subject/>
  <dc:title/>
</cp:coreProperties>
</file>