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</w:r>
    </w:p>
    <w:p>
      <w:pPr>
        <w:pStyle w:val="NormaaliWWW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________________________ piiri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KOUSKUTSU / ESITYSLISTA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IIRIHALLITUKSEN VALMISTELEVA KOKOUS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§</w:t>
        <w:tab/>
        <w:t>Kokouksen esityslistan hyväksyminen</w:t>
      </w:r>
    </w:p>
    <w:p>
      <w:pPr>
        <w:pStyle w:val="NormaaliWWW"/>
        <w:spacing w:before="240" w:after="240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§</w:t>
        <w:tab/>
        <w:t xml:space="preserve">Valmistellaan syyskokoukselle ehdotus piirihallituksen ja sen alaisten hallintoelimien jäsenten sekä tilintarkastajien palkkioista ja matkakorvauksista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§</w:t>
        <w:tab/>
        <w:t>Valmistellaan syyskokoukselle ehdotus piirihallituksen jäsenmäärästä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§</w:t>
        <w:tab/>
        <w:t>Valmistellaan syyskokoukselle ehdotus seuraavan kalenterivuoden piirin puheenjohtajasta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  § </w:t>
        <w:tab/>
        <w:t>Valmistellaan syyskokoukselle ehdotus seuraavan kalenterivuoden piirin varapuheenjohtajasta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  § </w:t>
        <w:tab/>
        <w:t xml:space="preserve">Keskustellaan seuraavan kalenterivuoden piirihallituksen jäsenistä, ketä kaikkia on käytettävissä. Ketkä jäsenet ovat erovuorossa, ketkä jatkamassa, ketkä halukkaita. 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§</w:t>
        <w:tab/>
        <w:t>Valmistellaan syyskokoukselle piirin ehdotukset seuraavalle kalenterivuodelle puoluehallituksen jäseneksi ja varajäseneksi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 xml:space="preserve">10 § </w:t>
        <w:tab/>
        <w:t>Valmistellaan syyskokoukselle ehdotus seuraavan kalenterivuoden piirin puoluekokousedustajista ja varaedustajista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Säännöt: piirijärjestö saa kolme (3) puoluekokousedustajaa ja heille henkilökohtaiset varaedustajat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1 §</w:t>
        <w:tab/>
        <w:t>Valmistellaan syyskokoukselle seuraavan vuoden piirin toimintasuunnitelma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 §</w:t>
        <w:tab/>
        <w:t xml:space="preserve">Valmistellaan syyskokoukselle seuraavan kalenterivuoden jäsenmaksun suuruus. </w:t>
      </w:r>
    </w:p>
    <w:p>
      <w:pPr>
        <w:pStyle w:val="NormaaliWWW"/>
        <w:ind w:left="1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euroa per maksanut jäsen, esimerkiksi kolme (3) euroa.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3 §</w:t>
        <w:tab/>
        <w:t>Valmistellaan syyskokoukselle seuraavan kalenterivuoden talousarvio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4 §</w:t>
        <w:tab/>
        <w:t>Valmistellaan syyskokoukselle ehdotus aiheesta: Varsinainen ja varatilintarkastaja tai tilintarkastusyhteisö tarkastamaan seuraavan vuoden piirin tilejä ja hallintoa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5 §</w:t>
        <w:tab/>
        <w:t xml:space="preserve">Valmistellaan syyskokoukselle ehdotus, missä lehdessä piirin kokouskutsut julkaistaan </w:t>
      </w:r>
      <w:r>
        <w:rPr>
          <w:rFonts w:cs="Arial" w:ascii="Arial" w:hAnsi="Arial"/>
          <w:color w:val="000000"/>
          <w:sz w:val="20"/>
          <w:szCs w:val="20"/>
        </w:rPr>
        <w:t xml:space="preserve">(suositus KD-lehdessä) </w:t>
      </w:r>
      <w:r>
        <w:rPr>
          <w:rFonts w:cs="Arial" w:ascii="Arial" w:hAnsi="Arial"/>
          <w:color w:val="000000"/>
          <w:sz w:val="22"/>
          <w:szCs w:val="22"/>
        </w:rPr>
        <w:t>ja miten muut tiedonannot annetaan seuraavan vuoden aikana.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  <w:szCs w:val="22"/>
        </w:rPr>
        <w:t>16 §</w:t>
        <w:tab/>
      </w:r>
      <w:r>
        <w:rPr>
          <w:rFonts w:cs="Arial" w:ascii="Arial" w:hAnsi="Arial"/>
          <w:color w:val="000000"/>
          <w:sz w:val="22"/>
        </w:rPr>
        <w:t xml:space="preserve">Valmistellaan syyskokoukselle, kuka pitää syyskokouksessa poliittisen tilannekatsauksen ja ketä muita kutsutaan vieraiksi syyskokoukseen. 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7 §</w:t>
        <w:tab/>
        <w:t>Valmistellaan syyskokoukselle, mitä poliittisia julkilausumia tai kannanottoja piirin syyskokous antaa, ja kuka ne valmistelee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 §</w:t>
        <w:tab/>
        <w:t xml:space="preserve">Muut asiat ja ilmoitusasiat 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9 §</w:t>
        <w:tab/>
        <w:t xml:space="preserve">Kokouksen päättäminen 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2:00Z</dcterms:created>
  <dc:creator>Teija Mattsson</dc:creator>
  <dc:description/>
  <cp:keywords/>
  <dc:language>en-US</dc:language>
  <cp:lastModifiedBy>Mikko Rekimies</cp:lastModifiedBy>
  <cp:lastPrinted>2011-09-12T12:43:00Z</cp:lastPrinted>
  <dcterms:modified xsi:type="dcterms:W3CDTF">2016-08-30T10:10:00Z</dcterms:modified>
  <cp:revision>6</cp:revision>
  <dc:subject/>
  <dc:title>SUOMEN KRISTILLISDEMOKRAATIT (KD) – KRISTDEMOKRATERNA I FINLAND (KD) r</dc:title>
</cp:coreProperties>
</file>