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IMINNANTARKASTUSKERTOM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en tarkastanut _______________________________ ry:n tilinpäätöksen 1.1.-31.12.2014 toiminnantarkastajana. Tilinpäätös sisältää taseen, tuloslaskelma ja liitetied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iminnantarkastuslausunto</w:t>
      </w:r>
    </w:p>
    <w:p>
      <w:pPr>
        <w:pStyle w:val="Normal"/>
        <w:rPr/>
      </w:pPr>
      <w:r>
        <w:rPr/>
        <w:t xml:space="preserve">Tarkastuksen perusteella totean, että tilinpäätös perustuu kirjanpitoon ja sisältää olennaisilta osin yhdistyksen tuotot, menot, varat, oman pääoman, velat ja yhdistyksen antamat vakuud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kkakunnalla pp.kk.vvv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re Tarkastaja</w:t>
      </w:r>
    </w:p>
    <w:p>
      <w:pPr>
        <w:pStyle w:val="Normal"/>
        <w:rPr/>
      </w:pPr>
      <w:r>
        <w:rPr/>
        <w:t>toiminnantarkastaj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8:39:00Z</dcterms:created>
  <dc:creator>Salmieh Hassan-aintila</dc:creator>
  <dc:description/>
  <cp:keywords/>
  <dc:language>en-US</dc:language>
  <cp:lastModifiedBy>Mikko Rekimies</cp:lastModifiedBy>
  <cp:lastPrinted>2011-08-18T11:17:00Z</cp:lastPrinted>
  <dcterms:modified xsi:type="dcterms:W3CDTF">2017-12-07T10:06:00Z</dcterms:modified>
  <cp:revision>5</cp:revision>
  <dc:subject/>
  <dc:title>TOIMINNANTARKASTUSKERTOMUS</dc:title>
</cp:coreProperties>
</file>