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Kyllikki Malkki</w:t>
        <w:tab/>
        <w:tab/>
        <w:tab/>
        <w:tab/>
        <w:tab/>
        <w:tab/>
        <w:tab/>
        <w:t>VALTUUSTOALOITE</w:t>
        <w:tab/>
        <w:t>1/2</w:t>
      </w:r>
    </w:p>
    <w:p>
      <w:pPr>
        <w:pStyle w:val="Normal"/>
        <w:rPr>
          <w:rFonts w:ascii="Arial" w:hAnsi="Arial" w:cs="Arial"/>
          <w:sz w:val="24"/>
          <w:szCs w:val="24"/>
        </w:rPr>
      </w:pPr>
      <w:r>
        <w:rPr>
          <w:rFonts w:cs="Arial" w:ascii="Arial" w:hAnsi="Arial"/>
          <w:sz w:val="24"/>
          <w:szCs w:val="24"/>
        </w:rPr>
        <w:t>kyllikki.malkki@gmail.com</w:t>
        <w:tab/>
        <w:tab/>
        <w:tab/>
        <w:tab/>
        <w:tab/>
        <w:tab/>
        <w:t>25.04.2016 Järvenpää</w:t>
      </w:r>
    </w:p>
    <w:p>
      <w:pPr>
        <w:pStyle w:val="Normal"/>
        <w:rPr>
          <w:rFonts w:ascii="Arial" w:hAnsi="Arial" w:cs="Arial"/>
          <w:sz w:val="24"/>
          <w:szCs w:val="24"/>
        </w:rPr>
      </w:pPr>
      <w:r>
        <w:rPr>
          <w:rFonts w:cs="Arial" w:ascii="Arial" w:hAnsi="Arial"/>
          <w:sz w:val="24"/>
          <w:szCs w:val="24"/>
        </w:rPr>
        <w:t>Puh. 045 126 64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ärvenpään kaupungin hallitukselle / valtuusto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Yleishyödyllisten yhdistysten kiinteistöveron alentaminen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oitteeni koskee kiinteistöveron muuttamista valtuuston päätöksellä 0% yleishyödyllisille yhdistyksille, joita ovat esimerkiksi Järvenpään Vapaaseurakunta Arkki, Järvenpään Helluntaiseurakunta Saalem, Setlementti Louhela j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äiden yleishyödyllisten yhteisöjen monipuolinen toiminta on kaupungissamme arvostettua. Järvenpään Vapaaseurakunta Arkki ja Järvenpään Helluntaiseurakunta Saalem tekevät monipuolista ja tuloksia tuottavaa työtä lasten, nuorten ja monella tavalla elämästä syrjäytyneiden keskellä. </w:t>
      </w:r>
    </w:p>
    <w:p>
      <w:pPr>
        <w:pStyle w:val="Normal"/>
        <w:rPr>
          <w:rFonts w:ascii="Arial" w:hAnsi="Arial" w:cs="Arial"/>
          <w:sz w:val="24"/>
          <w:szCs w:val="24"/>
        </w:rPr>
      </w:pPr>
      <w:r>
        <w:rPr>
          <w:rFonts w:cs="Arial" w:ascii="Arial" w:hAnsi="Arial"/>
          <w:sz w:val="24"/>
          <w:szCs w:val="24"/>
        </w:rPr>
        <w:br/>
        <w:t xml:space="preserve">Esimerkkejä Arkin toiminnasta: Arkki-soppa, EU-ruokatuen jako yli sadalle hengelle kuukausittain (vuositasolla jaettavan EU-ruokatuen kokonaismäärä on ollut 6 000 -15 000 kg ), Kids Action Night lapsille (100-200 lasta/ilta), nuorten illat, vahva musiikkitoiminta, erittäin vahva työ maahanmuuttajien ja syrjäytyneiden keskuudessa, syrjäytymisvaarassa olevien nuorten auttaminen työelämään. ViaDia:n työn kautta on edesautettu useampia nuoria, työelämästä syrjäytyneitä ja maahanmuuttajataustaisia ihmisiä uuden työ- ja elämänpolun alkuun. ViaDia Järvenpää ry on perustettu Arkin toiminnan piiriin vuonna 2011, joka toimii seurakunnan diakonia- ja sosiaalisen avustustyön kanavana. ViaDia:n puitteissa on tehty tiivistä yhteistyötä Järvenpään kaupungin työllisyysyksikön, maahanmuuttajatoimiston, nuorisokeskuksen ja sosiaalitoimen kans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alemin työssä on vahvaa ihmisten kohtaamista leivänjakoineen, musiikkitoimintaa, lasten keskellä muskari, partiota muistuttava Royal Rangers toimintaa, päihdetyötä. Vain muutamia esimerkkejä mainitakseni. Keskeisellä sijalla on kaikenlainen ihmisten elämän tukeminen vaikeuksien kohdatessa. </w:t>
      </w:r>
    </w:p>
    <w:p>
      <w:pPr>
        <w:pStyle w:val="Normal"/>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 xml:space="preserve">Näiden toimintojen tavoitteena on ollut toimia myönteisenä muutoksentekijänä ja vaikuttajana Järvenpäässä sekä edistää järvenpääläisten kokonaisvaltaista henkistä, hengellistä ja aineellista hyvinvointia. Edellä mainittujen toimijoiden tilaisuudet ja toiminta ovat avoimia ja tarkoitettu kaikille järvenpääläisille ja niitä ylläpidetään järvenpääläisiä varten. Kaikki tämä työ tapahtuu pääsääntöisesti vapaaehtoisvoim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apaaseurakunta ja Helluntaiseurakunta eivät ole julkisoikeudellisessa asemassa. Heillä ei ole veronkanto oikeutta, jolloin nämä toimijat ovat kokonaan riippuvaisia jäsenten halukkuudesta tukea toimintaa taloudellisesti. Juridisesti ne ovat uskonnollisia yhdyskuntia, jolloin laissa ei määritellä toiminnan yleishyödyllistä luonnetta. Tämän johdosta verottaja ei pysty luokittelemaan toimintaa yleishyödylliseksi. Näin ollen kiinteistöjen kiinteistöveropäätös on korkein mahdollinen mm. Arkissa n. 13 500 € /v. Tämänkin kulu katetaan jäsenten rahalahjoil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iinteistöverolaissa §13 sanotaan, että kaupungin valtuusto voi määrätä erillisen  kiinteistöveroprosentin (0-1,55%), jota sovelletaan yleishyödyllisiin yhteisön omistamaan  rakennukseen ja sen maapohjaan. Erillisen veroprosentin soveltamisen edellytyksenä on, että kiinteistöllä sijaitseva rakennus on pääasiallisesti yleisessä tai yleishyödyllisessä käytössä.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hteisön yleishyödyllisyys ratkeaa tuloverolain 22 §:n perusteella, jonka mukaan yhteisö on yleishyödyllinen, jo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se toimii yksinomaan ja välittömästi yleiseksi hyväksi aineellisessa, henkisessä, siveellisessä tai yhteiskunnallisessa mielessä; </w:t>
        <w:tab/>
        <w:tab/>
      </w:r>
    </w:p>
    <w:p>
      <w:pPr>
        <w:pStyle w:val="Normal"/>
        <w:numPr>
          <w:ilvl w:val="0"/>
          <w:numId w:val="1"/>
        </w:numPr>
        <w:rPr>
          <w:rFonts w:ascii="Arial" w:hAnsi="Arial" w:cs="Arial"/>
          <w:sz w:val="24"/>
          <w:szCs w:val="24"/>
        </w:rPr>
      </w:pPr>
      <w:r>
        <w:rPr>
          <w:rFonts w:cs="Arial" w:ascii="Arial" w:hAnsi="Arial"/>
          <w:sz w:val="24"/>
          <w:szCs w:val="24"/>
        </w:rPr>
        <w:t>sen toiminta ei kohdistu vain rajoitettuihin henkilöpiireihin;</w:t>
        <w:tab/>
        <w:tab/>
        <w:tab/>
        <w:tab/>
        <w:t>2/2</w:t>
      </w:r>
    </w:p>
    <w:p>
      <w:pPr>
        <w:pStyle w:val="Normal"/>
        <w:numPr>
          <w:ilvl w:val="0"/>
          <w:numId w:val="1"/>
        </w:numPr>
        <w:rPr>
          <w:rFonts w:ascii="Arial" w:hAnsi="Arial" w:cs="Arial"/>
          <w:sz w:val="24"/>
          <w:szCs w:val="24"/>
        </w:rPr>
      </w:pPr>
      <w:r>
        <w:rPr>
          <w:rFonts w:cs="Arial" w:ascii="Arial" w:hAnsi="Arial"/>
          <w:sz w:val="24"/>
          <w:szCs w:val="24"/>
        </w:rPr>
        <w:t>se ei tuota toiminnallaan siihen osalliselle taloudellista etua osinkona, voitto-osuutena taikka kohtuullista suurempana palkkana tai muuna hyvityksenä.</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iminta täyttää kaikilta osin nämä yleishyödyllisyyden kriteerit. Sitä ei ole rajoitettu henkilöpiireihin vaan se on avointa kaikille järvenpääläisille, eikä sillä tavoitella taloudellista etua tai voitto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hdotus:</w:t>
      </w:r>
    </w:p>
    <w:p>
      <w:pPr>
        <w:pStyle w:val="Normal"/>
        <w:rPr>
          <w:sz w:val="24"/>
          <w:szCs w:val="24"/>
        </w:rPr>
      </w:pPr>
      <w:r>
        <w:rPr>
          <w:rFonts w:cs="Arial" w:ascii="Arial" w:hAnsi="Arial"/>
          <w:sz w:val="24"/>
          <w:szCs w:val="24"/>
        </w:rPr>
        <w:t xml:space="preserve">Ehdotan yllä mainittuun selvitykseen viitaten, että  valtuusto määrittelisi kiinteistöveron yleishyödyllisille yhdistyksille, johon kuuluvat myös uskonnolliset yhdistykset, Järvenpään Vapaaseurakunta Arkki ja Järvenpään Helluntaisurakunta Saalem tasolle 0%, joka vastaa toiminnan luonnetta ja yleistä hyötyä koko kaupungille. Tällä päätöksellä edesauttaisimme kolmannen sektorin toimintamahdollisuuksia, jolloin myös näiden toimijoilla olisi paremmat edellytykset tuottaa merkittäviä ja konkreettisia säästöjä kaupungille mm. työttömien järvenpääläisten ammatillisten jatkopolkujen kautta sekä sosiaalisen avustustyön antaman aineellisen vaikuttavuuden myötä. </w:t>
      </w:r>
      <w:r>
        <w:rPr>
          <w:rFonts w:cs="Arial" w:ascii="Arial" w:hAnsi="Arial"/>
          <w:sz w:val="24"/>
          <w:szCs w:val="24"/>
          <w:lang w:val="en-US"/>
        </w:rPr>
        <w:t xml:space="preserve"> </w:t>
      </w:r>
    </w:p>
    <w:p>
      <w:pPr>
        <w:pStyle w:val="Normal"/>
        <w:rPr>
          <w:sz w:val="24"/>
          <w:szCs w:val="24"/>
        </w:rPr>
      </w:pPr>
      <w:r>
        <w:rPr>
          <w:sz w:val="24"/>
          <w:szCs w:val="24"/>
        </w:rPr>
      </w:r>
    </w:p>
    <w:p>
      <w:pPr>
        <w:pStyle w:val="Normal"/>
        <w:rPr/>
      </w:pPr>
      <w:r>
        <w:rPr>
          <w:rFonts w:cs="Arial" w:ascii="Arial" w:hAnsi="Arial"/>
          <w:sz w:val="24"/>
          <w:szCs w:val="24"/>
        </w:rPr>
        <w:br/>
      </w:r>
      <w:r>
        <w:rPr>
          <w:rFonts w:cs="Arial" w:ascii="Arial" w:hAnsi="Arial"/>
          <w:i/>
          <w:sz w:val="24"/>
          <w:szCs w:val="24"/>
        </w:rPr>
        <w:t>Kyllikki Malkki</w:t>
      </w:r>
      <w:r>
        <w:rPr>
          <w:rFonts w:cs="Arial" w:ascii="Arial" w:hAnsi="Arial"/>
          <w:sz w:val="24"/>
          <w:szCs w:val="24"/>
        </w:rPr>
        <w:t>, valtuutettu, kristillisdemokraatit</w:t>
      </w:r>
    </w:p>
    <w:sectPr>
      <w:type w:val="nextPage"/>
      <w:pgSz w:w="11906" w:h="16838"/>
      <w:pgMar w:left="85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style>
  <w:style w:type="paragraph" w:styleId="Eivli">
    <w:name w:val="Ei väliä"/>
    <w:qFormat/>
    <w:pPr>
      <w:widowControl w:val="false"/>
      <w:suppressAutoHyphens w:val="true"/>
      <w:bidi w:val="0"/>
    </w:pPr>
    <w:rPr>
      <w:rFonts w:ascii="Times New Roman" w:hAnsi="Times New Roman" w:eastAsia="Times New Roman" w:cs="Times New Roman"/>
      <w:color w:val="auto"/>
      <w:sz w:val="20"/>
      <w:szCs w:val="20"/>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3:00Z</dcterms:created>
  <dc:creator>Risto Vappula</dc:creator>
  <dc:description/>
  <dc:language>en-US</dc:language>
  <cp:lastModifiedBy>Mikko Rekimies</cp:lastModifiedBy>
  <cp:lastPrinted>2016-04-24T17:42:00Z</cp:lastPrinted>
  <dcterms:modified xsi:type="dcterms:W3CDTF">2016-04-26T07:43:00Z</dcterms:modified>
  <cp:revision>2</cp:revision>
  <dc:subject/>
  <dc:title/>
</cp:coreProperties>
</file>