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b/>
          <w:b/>
          <w:bCs/>
          <w:sz w:val="30"/>
          <w:szCs w:val="30"/>
          <w:lang w:val="en-GB"/>
        </w:rPr>
      </w:pPr>
      <w:r>
        <w:rPr>
          <w:rFonts w:cs="Calibri" w:ascii="Calibri" w:hAnsi="Calibri"/>
          <w:b/>
          <w:bCs/>
          <w:sz w:val="30"/>
          <w:szCs w:val="30"/>
          <w:lang w:val="en-GB"/>
        </w:rPr>
        <w:t>V a l t u u s t o a l o i t 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Joensuun kaupungin vanhushoidon ykköstavoite on siirtyä mahdollisimman nopeasti  laitoshoidosta kotona asumiseen.  Mutta nykyiset  hoitohenkilökunnan resurssit eivät riitä vanhuksen kokonaisvaltaiseen kuntoutukseen niin, että  kotiutetulla olisi kotona asuminen, etenkin alkuviikkoina turvallista ja jonkun läheisen - edes pieni apu varmasti saatavilla?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Mm. sain 24.9. joensuulaista vanhusta koskevan puhelun. Henkilö kertoi, että vanhukselle oli tehty PKKS:ssa lonkkaleikkaus. Pian hänet siirrettiin erääseen vanhuslaitokseen ja edelleen omaan kotiinsa. Vanhus asui yksin.  Kolmen päivän päästä kotiutuksesta hän ei jaksanut avata edes kotioveaan, vaan kaatui. Seurauksena pitkäaikainen hoitojakso ja lopulta laitoshoito. </w:t>
      </w:r>
    </w:p>
    <w:p>
      <w:pPr>
        <w:pStyle w:val="Normal"/>
        <w:widowControl w:val="false"/>
        <w:autoSpaceDE w:val="false"/>
        <w:spacing w:lineRule="auto" w:line="276" w:before="0" w:after="200"/>
        <w:rPr>
          <w:rFonts w:ascii="Calibri" w:hAnsi="Calibri" w:cs="Calibri"/>
          <w:b/>
          <w:b/>
          <w:bCs/>
          <w:sz w:val="22"/>
          <w:szCs w:val="22"/>
          <w:lang w:val="en-US"/>
        </w:rPr>
      </w:pPr>
      <w:r>
        <w:rPr>
          <w:rFonts w:cs="Calibri" w:ascii="Calibri" w:hAnsi="Calibri"/>
          <w:b/>
          <w:bCs/>
          <w:sz w:val="22"/>
          <w:szCs w:val="22"/>
          <w:lang w:val="en-US"/>
        </w:rPr>
        <w:t>Me allekirjoittaneet valtuutetut esitämme, että Joensuun kaupunki palkkaisi mahdollisimman pian kahdesta kolmeen toimintaterapeuttia vanhushoitoon; Siilaisille, kotipalveluun ja kolmas terveyskeskustasolle. Palkkauksilla taattaisiin vanhusten riittävän nopea kuntouttaminen kotona tarvittavaan arkielämään.  Toimintaterapian avulla mahdollistetaan myös muita vanhuksen asumista tukevia palveluja yhdessä muiden ammattitoimijoiden kanssa. Ohjausta ja opastusta unohtamatt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Tietoni mukaan, tällä hetkelläkin Siilaisilla odottaa n. 20 vanhusta toisenlaista hoitopaikkaa! Mm. ryhmäkodeista meillä on kova puute. Pelkästään yhden mummon tai ukin kuukauden ylimääräinen turvallinen kotona asuminen toisi toimintaterapeutin kuukauden palkkakulut jo kokonaisuudessaan takaisin. Sen jälkeen terapiapalvelut olisivat pelkkää tuloa kaupungille!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Tällä hetkellä ns. säästötoimeksi tarkoitettu vanhushoitohenkilökunnan lomautus on saanut aikaan todella ikäviä seuraamuksia! Esim. kotihoidon palvelujen henkilökunta tekee työtään voimiensa äärirajoilla, venyen ja joustaen, siirtyen alueelta toiselle. Mutta mikään ei riitä! Kuntouttava päivätoiminta  on jo tältä vuodelta jouduttu täysin lopettamaan. Samoin ikäneuvolan toiminta? Myös Siilaisen henkilökunta työskentelee voimiensa äärirajoilla?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Joensuussa 27.9.2013</w:t>
        <w:tab/>
        <w:tab/>
        <w:tab/>
        <w:t xml:space="preserve">Marjatta Räty </w:t>
      </w:r>
    </w:p>
    <w:p>
      <w:pPr>
        <w:pStyle w:val="Normal"/>
        <w:widowControl w:val="false"/>
        <w:autoSpaceDE w:val="false"/>
        <w:spacing w:before="0" w:after="200"/>
        <w:rPr>
          <w:rFonts w:ascii="Calibri" w:hAnsi="Calibri" w:cs="Calibri"/>
          <w:lang w:val="en-US"/>
        </w:rPr>
      </w:pPr>
      <w:r>
        <w:rPr>
          <w:rFonts w:cs="Calibri" w:ascii="Calibri" w:hAnsi="Calibri"/>
          <w:sz w:val="22"/>
          <w:szCs w:val="22"/>
          <w:lang w:val="en-US"/>
        </w:rPr>
        <w:object w:dxaOrig="1607" w:dyaOrig="1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1777708792" r:id="rId2"/>
        </w:object>
      </w:r>
    </w:p>
    <w:p>
      <w:pPr>
        <w:pStyle w:val="Normal"/>
        <w:widowControl w:val="false"/>
        <w:autoSpaceDE w:val="false"/>
        <w:spacing w:before="0" w:after="200"/>
        <w:rPr>
          <w:rFonts w:ascii="Calibri" w:hAnsi="Calibri" w:cs="Calibri"/>
          <w:lang w:val="en-US"/>
        </w:rPr>
      </w:pPr>
      <w:r>
        <w:rPr>
          <w:rFonts w:cs="Calibri" w:ascii="Calibri" w:hAnsi="Calibri"/>
          <w:lang w:val="en-US"/>
        </w:rPr>
      </w:r>
    </w:p>
    <w:p>
      <w:pPr>
        <w:pStyle w:val="Normal"/>
        <w:widowControl w:val="false"/>
        <w:autoSpaceDE w:val="false"/>
        <w:spacing w:before="0" w:after="200"/>
        <w:rPr>
          <w:rFonts w:ascii="Calibri" w:hAnsi="Calibri" w:cs="Calibri"/>
          <w:lang w:val="en-US"/>
        </w:rPr>
      </w:pPr>
      <w:r>
        <w:rPr>
          <w:rFonts w:cs="Calibri" w:ascii="Calibri" w:hAnsi="Calibri"/>
          <w:lang w:val="en-US"/>
        </w:rPr>
      </w:r>
    </w:p>
    <w:p>
      <w:pPr>
        <w:pStyle w:val="Normal"/>
        <w:widowControl w:val="false"/>
        <w:autoSpaceDE w:val="false"/>
        <w:spacing w:lineRule="auto" w:line="276" w:before="0" w:after="200"/>
        <w:rPr>
          <w:rFonts w:ascii="Calibri" w:hAnsi="Calibri" w:cs="Calibri"/>
          <w:lang w:val="en-US"/>
        </w:rPr>
      </w:pPr>
      <w:r>
        <w:rPr>
          <w:rFonts w:cs="Calibri" w:ascii="Calibri" w:hAnsi="Calibri"/>
          <w:lang w:val="en-US"/>
        </w:rPr>
      </w:r>
    </w:p>
    <w:p>
      <w:pPr>
        <w:pStyle w:val="Normal"/>
        <w:widowControl w:val="false"/>
        <w:autoSpaceDE w:val="false"/>
        <w:spacing w:before="0" w:after="200"/>
        <w:rPr>
          <w:rFonts w:ascii="Calibri" w:hAnsi="Calibri" w:cs="Calibri"/>
          <w:lang w:val="en-US"/>
        </w:rPr>
      </w:pPr>
      <w:r>
        <w:rPr>
          <w:rFonts w:cs="Calibri" w:ascii="Calibri" w:hAnsi="Calibri"/>
          <w:lang w:val="en-US"/>
        </w:rPr>
      </w:r>
    </w:p>
    <w:p>
      <w:pPr>
        <w:pStyle w:val="Normal"/>
        <w:widowControl w:val="false"/>
        <w:autoSpaceDE w:val="false"/>
        <w:spacing w:lineRule="auto" w:line="276" w:before="0" w:after="200"/>
        <w:rPr>
          <w:rFonts w:ascii="Calibri" w:hAnsi="Calibri" w:cs="Calibri"/>
          <w:lang w:val="en-US"/>
        </w:rPr>
      </w:pPr>
      <w:r>
        <w:rPr>
          <w:rFonts w:cs="Calibri" w:ascii="Calibri" w:hAnsi="Calibri"/>
          <w:lang w:val="en-US"/>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8:00Z</dcterms:created>
  <dc:creator>mikko</dc:creator>
  <dc:description/>
  <dc:language>en-US</dc:language>
  <cp:lastModifiedBy>Mikko Rekimies</cp:lastModifiedBy>
  <dcterms:modified xsi:type="dcterms:W3CDTF">2015-09-22T10:28:00Z</dcterms:modified>
  <cp:revision>2</cp:revision>
  <dc:subject/>
  <dc:title>V a l t u u s t o a l o i t e</dc:title>
</cp:coreProperties>
</file>