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6"/>
          <w:szCs w:val="26"/>
        </w:rPr>
      </w:pPr>
      <w:r>
        <w:rPr>
          <w:b/>
          <w:sz w:val="30"/>
          <w:szCs w:val="30"/>
        </w:rPr>
        <w:t>”</w:t>
      </w:r>
      <w:r>
        <w:rPr>
          <w:b/>
          <w:sz w:val="30"/>
          <w:szCs w:val="30"/>
        </w:rPr>
        <w:t>Kuntien vanhussosiaalityön kautta monenlaista apua senioreille”</w:t>
      </w:r>
      <w:r>
        <w:rPr>
          <w:sz w:val="30"/>
          <w:szCs w:val="30"/>
        </w:rPr>
        <w:t xml:space="preserve"> Kyseisellä </w:t>
      </w:r>
      <w:r>
        <w:rPr>
          <w:sz w:val="26"/>
          <w:szCs w:val="26"/>
        </w:rPr>
        <w:t>otsikolla oli Karjalaisen mielipidesivustolla kirjoitus 8.11.2015. Kirjoituksessa kerrottiin, että heidän työnsä on usein ohjaamista tarkoituksenmukaisiin palveluihin. Mutta köyhien senioreiden kohdalla ei enää pelkkä ohjaaminen riitä?</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Työskentelen yhtenä vapaaehtoisena Utran Puukoululla vähävaraisille tarkoitetussa ruoka-avussa. Esimerkiksi viime viikolla kolmena päivänä tapahtuvassa jaossa yhteismäärä oli yli </w:t>
      </w:r>
    </w:p>
    <w:p>
      <w:pPr>
        <w:pStyle w:val="Normal"/>
        <w:widowControl w:val="false"/>
        <w:autoSpaceDE w:val="false"/>
        <w:rPr>
          <w:sz w:val="26"/>
          <w:szCs w:val="26"/>
        </w:rPr>
      </w:pPr>
      <w:r>
        <w:rPr>
          <w:sz w:val="26"/>
          <w:szCs w:val="26"/>
        </w:rPr>
        <w:t xml:space="preserve">300 hakijaa (yksittäinen perhe/henkilö voi hakea kerran viikossa). Meillä on hätä vanhusten lisääntyvästä hakijamäärästä. Joensuulaiset vähävaraiset vanhukset näkevät jo nälkää? </w:t>
      </w:r>
    </w:p>
    <w:p>
      <w:pPr>
        <w:pStyle w:val="Normal"/>
        <w:widowControl w:val="false"/>
        <w:autoSpaceDE w:val="false"/>
        <w:rPr>
          <w:sz w:val="26"/>
          <w:szCs w:val="26"/>
        </w:rPr>
      </w:pPr>
      <w:r>
        <w:rPr>
          <w:sz w:val="26"/>
          <w:szCs w:val="26"/>
        </w:rPr>
        <w:t xml:space="preserve">Olemme saaneet mielipidekirjoituksen kirjoittaneilta sosiaalityön henkilöiltä kuin köyhyysloukussa elävien vanhusten naapureilta useita avunpyyntöjä, että voisimmeko viedä viikoittaisen ruokakassin heidän esittämilleen vanhuksille?  </w:t>
      </w:r>
    </w:p>
    <w:p>
      <w:pPr>
        <w:pStyle w:val="Normal"/>
        <w:widowControl w:val="false"/>
        <w:autoSpaceDE w:val="false"/>
        <w:rPr>
          <w:sz w:val="26"/>
          <w:szCs w:val="26"/>
        </w:rPr>
      </w:pPr>
      <w:r>
        <w:rPr>
          <w:sz w:val="26"/>
          <w:szCs w:val="26"/>
        </w:rPr>
        <w:t xml:space="preserve">Kaikkiin pyyntöihin olemme vielä voineet vastata: kyllä!  Mutta kuinka kauan? </w:t>
      </w:r>
    </w:p>
    <w:p>
      <w:pPr>
        <w:pStyle w:val="Normal"/>
        <w:widowControl w:val="false"/>
        <w:autoSpaceDE w:val="false"/>
        <w:rPr>
          <w:sz w:val="30"/>
          <w:szCs w:val="30"/>
        </w:rPr>
      </w:pPr>
      <w:r>
        <w:rPr>
          <w:sz w:val="30"/>
          <w:szCs w:val="30"/>
        </w:rPr>
      </w:r>
    </w:p>
    <w:p>
      <w:pPr>
        <w:pStyle w:val="Normal"/>
        <w:widowControl w:val="false"/>
        <w:autoSpaceDE w:val="false"/>
        <w:rPr>
          <w:b/>
          <w:b/>
          <w:sz w:val="34"/>
          <w:szCs w:val="34"/>
        </w:rPr>
      </w:pPr>
      <w:r>
        <w:rPr>
          <w:b/>
          <w:sz w:val="34"/>
          <w:szCs w:val="34"/>
        </w:rPr>
        <w:t>VALTUUSTOKYSYMYS Mistä köyhät vanhukset saavat  apua?</w:t>
      </w:r>
    </w:p>
    <w:p>
      <w:pPr>
        <w:pStyle w:val="Normal"/>
        <w:widowControl w:val="false"/>
        <w:autoSpaceDE w:val="false"/>
        <w:rPr>
          <w:b/>
          <w:b/>
          <w:sz w:val="34"/>
          <w:szCs w:val="34"/>
        </w:rPr>
      </w:pPr>
      <w:r>
        <w:rPr>
          <w:b/>
          <w:sz w:val="34"/>
          <w:szCs w:val="34"/>
        </w:rPr>
      </w:r>
    </w:p>
    <w:p>
      <w:pPr>
        <w:pStyle w:val="Normal"/>
        <w:widowControl w:val="false"/>
        <w:pBdr>
          <w:top w:val="dashed" w:sz="24" w:space="1" w:color="FF0000"/>
          <w:left w:val="dashed" w:sz="24" w:space="4" w:color="FF0000"/>
          <w:bottom w:val="dashed" w:sz="24" w:space="1" w:color="FF0000"/>
          <w:right w:val="dashed" w:sz="24" w:space="4" w:color="FF0000"/>
        </w:pBdr>
        <w:autoSpaceDE w:val="false"/>
        <w:rPr>
          <w:b/>
          <w:b/>
          <w:sz w:val="30"/>
          <w:szCs w:val="30"/>
        </w:rPr>
      </w:pPr>
      <w:r>
        <w:rPr>
          <w:b/>
          <w:sz w:val="30"/>
          <w:szCs w:val="30"/>
        </w:rPr>
        <w:t xml:space="preserve">Meillä ovat laaja-alaiset, niin kaupungin kuin yksityisten tarjoamat vanhusten palvelut. Ja lisää tulee koko ajan. </w:t>
      </w:r>
    </w:p>
    <w:p>
      <w:pPr>
        <w:pStyle w:val="Normal"/>
        <w:widowControl w:val="false"/>
        <w:pBdr>
          <w:top w:val="dashed" w:sz="24" w:space="1" w:color="FF0000"/>
          <w:left w:val="dashed" w:sz="24" w:space="4" w:color="FF0000"/>
          <w:bottom w:val="dashed" w:sz="24" w:space="1" w:color="FF0000"/>
          <w:right w:val="dashed" w:sz="24" w:space="4" w:color="FF0000"/>
        </w:pBdr>
        <w:autoSpaceDE w:val="false"/>
        <w:rPr>
          <w:b/>
          <w:b/>
          <w:sz w:val="30"/>
          <w:szCs w:val="30"/>
        </w:rPr>
      </w:pPr>
      <w:r>
        <w:rPr>
          <w:b/>
          <w:sz w:val="30"/>
          <w:szCs w:val="30"/>
        </w:rPr>
        <w:t xml:space="preserve">Rahalla voi ostaa lähes kaikkea – ikään katsomatta! </w:t>
      </w:r>
    </w:p>
    <w:p>
      <w:pPr>
        <w:pStyle w:val="Normal"/>
        <w:widowControl w:val="false"/>
        <w:pBdr>
          <w:top w:val="dashed" w:sz="24" w:space="1" w:color="FF0000"/>
          <w:left w:val="dashed" w:sz="24" w:space="4" w:color="FF0000"/>
          <w:bottom w:val="dashed" w:sz="24" w:space="1" w:color="FF0000"/>
          <w:right w:val="dashed" w:sz="24" w:space="4" w:color="FF0000"/>
        </w:pBdr>
        <w:autoSpaceDE w:val="false"/>
        <w:rPr>
          <w:b/>
          <w:b/>
          <w:sz w:val="30"/>
          <w:szCs w:val="30"/>
        </w:rPr>
      </w:pPr>
      <w:r>
        <w:rPr>
          <w:b/>
          <w:sz w:val="30"/>
          <w:szCs w:val="30"/>
        </w:rPr>
        <w:t xml:space="preserve">Me allekirjoittaneet valtuutetut kysymme, mistä ja miten köyhät vanhukset saavat kaupungissamme apua?  Miten tilaaja-tuottajaorganisaatiossa suunnitellaan ja hoidetaan varattomien vanhusten palvelut? Millaisia palveluja on heille tarjolla ja miten palvelut toimivat käytännössä? Millaiset ovat vanhuksen kohdalla toimeentulotuen myöntämisperusteet?   </w:t>
      </w:r>
    </w:p>
    <w:p>
      <w:pPr>
        <w:pStyle w:val="Normal"/>
        <w:widowControl w:val="false"/>
        <w:pBdr>
          <w:top w:val="dashed" w:sz="24" w:space="1" w:color="FF0000"/>
          <w:left w:val="dashed" w:sz="24" w:space="4" w:color="FF0000"/>
          <w:bottom w:val="dashed" w:sz="24" w:space="1" w:color="FF0000"/>
          <w:right w:val="dashed" w:sz="24" w:space="4" w:color="FF0000"/>
        </w:pBdr>
        <w:autoSpaceDE w:val="false"/>
        <w:rPr>
          <w:b/>
          <w:b/>
          <w:sz w:val="30"/>
          <w:szCs w:val="30"/>
        </w:rPr>
      </w:pPr>
      <w:r>
        <w:rPr>
          <w:b/>
          <w:sz w:val="30"/>
          <w:szCs w:val="30"/>
        </w:rPr>
      </w:r>
    </w:p>
    <w:p>
      <w:pPr>
        <w:pStyle w:val="Normal"/>
        <w:widowControl w:val="false"/>
        <w:pBdr>
          <w:top w:val="dashed" w:sz="24" w:space="1" w:color="FF0000"/>
          <w:left w:val="dashed" w:sz="24" w:space="4" w:color="FF0000"/>
          <w:bottom w:val="dashed" w:sz="24" w:space="1" w:color="FF0000"/>
          <w:right w:val="dashed" w:sz="24" w:space="4" w:color="FF0000"/>
        </w:pBdr>
        <w:autoSpaceDE w:val="false"/>
        <w:rPr/>
      </w:pPr>
      <w:r>
        <w:rPr>
          <w:b/>
          <w:sz w:val="30"/>
          <w:szCs w:val="30"/>
        </w:rPr>
        <w:t xml:space="preserve">Hätähuuto koskee vanhuksia, joiden kaikki rahat menevät vuokraan ja lääkkeisiin? Eikä heillä ole ketään, joka auttaisi? Edes ketään, joka näkisi tämän hetkisen tilanteen? Miten tiedotus toimii? Uskaltaako (häpeän takia) tai osaako köyhä vanhus, ilman toisen henkilön apua edes etsiä apua ennen kuin on liian myöhäistä? Ehtivätkö sosiaalitoimen ihmiset oikeasti tutustua kaikkiin köyhyysloukussa olevien vanhusten tilanteeseen?  Missä tilanteessa varattomalla vanhuksella on mahdollisuus  henkilökohtaiseen kaupungin palkkaamaan tukihenkilöön? Valtuustokysymys koskee kaikkia toimialoja.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Laupiaan samarialaisen esimerkki on hyvä lähtökohta meille kaikille, ei pelkästään yksittäisille vapaaehtoisille ja seurakunnille vaan myös Joensuun kaupungill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Joensuussa 16. marraskuuta 2015        </w:t>
        <w:tab/>
        <w:t xml:space="preserve">              Marjatta Räty, KD</w:t>
        <w:tab/>
        <w:t xml:space="preserve">     </w:t>
      </w:r>
    </w:p>
    <w:sectPr>
      <w:type w:val="nextPage"/>
      <w:pgSz w:w="12240" w:h="15840"/>
      <w:pgMar w:left="1134" w:right="1134"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51:00Z</dcterms:created>
  <dc:creator>Pekka</dc:creator>
  <dc:description/>
  <dc:language>en-US</dc:language>
  <cp:lastModifiedBy>Mikko Rekimies</cp:lastModifiedBy>
  <cp:lastPrinted>2015-11-16T11:02:00Z</cp:lastPrinted>
  <dcterms:modified xsi:type="dcterms:W3CDTF">2015-11-20T14:51:00Z</dcterms:modified>
  <cp:revision>2</cp:revision>
  <dc:subject/>
  <dc:title>”Kuntien vanhussosiaalityön kautta monenlaista apua senioreille” Kyseisellä otsikolla oli Karjalaisen mielipidesivustolla kirjoitus 8</dc:title>
</cp:coreProperties>
</file>