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6"/>
          <w:szCs w:val="26"/>
        </w:rPr>
        <w:t xml:space="preserve">Joensuussa on käynnistynyt vapaaehtoistoiminta ikäihmisten parissa. Mukana on reilut viisikymmentä sitoutunutta. Todellinen kiitollisuuden aihe! Kuitenkin tekijöitä tarvitaan lisää! Eikä yksin Joensuun kaupungille vaan eri  organisaatioiden vapaaehtoistoimintaan. Haasteista suurin lienee tällä hetkellä pakolaisongelma ja SPR.  Toki myös kaupungilla haasteita riittää: yksinhuoltajaperheet ja yleensä lapsiperheiden vapaaehtoistuki, omaishoitajat, yksin asuvat vanhukset, tukihenkilötarve esim. terveyskeskuskäynneille ja monet muut ryhmät ja tarpeet? </w:t>
      </w:r>
    </w:p>
    <w:p>
      <w:pPr>
        <w:pStyle w:val="Normal"/>
        <w:widowControl w:val="false"/>
        <w:autoSpaceDE w:val="false"/>
        <w:rPr>
          <w:sz w:val="26"/>
          <w:szCs w:val="26"/>
        </w:rPr>
      </w:pPr>
      <w:r>
        <w:rPr>
          <w:sz w:val="26"/>
          <w:szCs w:val="26"/>
        </w:rPr>
      </w:r>
    </w:p>
    <w:p>
      <w:pPr>
        <w:pStyle w:val="Normal"/>
        <w:widowControl w:val="false"/>
        <w:autoSpaceDE w:val="false"/>
        <w:rPr>
          <w:b/>
          <w:b/>
          <w:bCs/>
          <w:sz w:val="32"/>
          <w:szCs w:val="32"/>
        </w:rPr>
      </w:pPr>
      <w:r>
        <w:rPr>
          <w:b/>
          <w:bCs/>
          <w:sz w:val="32"/>
          <w:szCs w:val="32"/>
        </w:rPr>
        <w:t>ALOITE: Vapaaehtoistyön peruskurssin käynnistäminen</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26"/>
          <w:szCs w:val="26"/>
        </w:rPr>
      </w:pPr>
      <w:r>
        <w:rPr>
          <w:b/>
          <w:bCs/>
          <w:sz w:val="26"/>
          <w:szCs w:val="26"/>
        </w:rPr>
        <w:t>Me allekirjoittaneet valtuutetut esitämme, että Joensuun kaupungin-hallitus/kaupunginvaltuusto valtuuttaisi työryhmän suunnittelemaan ja toteuttamaan vapaaehtoistyöstä innostuneille suunnatun, käytännönläheisen peruskoulutuksen. Jatkossa mukaan voisi ilmoittautua kaupungin sivuston kautta ja koulutus uusittaisiin  aina tarpeen mukaan. Koulutetut ohjattaisiin kiinnostuksen mukaisesti edelleen joko kaupungin, järjestöjen, seurakuntien tai muiden organisaatioiden toimintaan mukaan ja sitä kautta "erikoistumaan" heidän antamansa lisäkoulutuksen kautta itse käytännön työhön. Lisäksi esitämme, että suunnitelmaan kuulusi myös vapaaehtoistyön organisoitu työnohjaus.</w:t>
      </w:r>
    </w:p>
    <w:p>
      <w:pPr>
        <w:pStyle w:val="Normal"/>
        <w:widowControl w:val="false"/>
        <w:autoSpaceDE w:val="false"/>
        <w:rPr>
          <w:b/>
          <w:b/>
          <w:bCs/>
          <w:sz w:val="26"/>
          <w:szCs w:val="26"/>
        </w:rPr>
      </w:pPr>
      <w:r>
        <w:rPr>
          <w:b/>
          <w:bCs/>
          <w:sz w:val="26"/>
          <w:szCs w:val="26"/>
        </w:rPr>
      </w:r>
    </w:p>
    <w:p>
      <w:pPr>
        <w:pStyle w:val="Normal"/>
        <w:widowControl w:val="false"/>
        <w:autoSpaceDE w:val="false"/>
        <w:rPr/>
      </w:pPr>
      <w:r>
        <w:rPr>
          <w:sz w:val="26"/>
          <w:szCs w:val="26"/>
        </w:rPr>
        <w:t xml:space="preserve">Nyt jokainen organisaatio pistää melkoiset taloudelliset voimavarat vapaaehtoisten kouluttamiseen, vaikka käytännössä peruskoulutus on alasta riippumatta täysin samanlaista? Kouluttautuminen hyväksi kuuntelijaksi on kaiken lähtökohta. Samoin auttamistyössä tarvittavien ominaisuuksien kehittäminen ei eroa eri auttamistyömuodoissa. Miten kohtaan vieraan ihmisen, miten toimin autettavan omassa kodissa, erilaisuuden hyväksyminen, omat rajat ja jaksaminen, vuorovaikutustaidot, toisen ihmisen kunnioittaminen, vaitiolovelvollisuus, luottamuksen rakentaminen jne. </w:t>
      </w:r>
    </w:p>
    <w:p>
      <w:pPr>
        <w:pStyle w:val="Normal"/>
        <w:widowControl w:val="false"/>
        <w:autoSpaceDE w:val="false"/>
        <w:rPr>
          <w:sz w:val="26"/>
          <w:szCs w:val="26"/>
        </w:rPr>
      </w:pPr>
      <w:r>
        <w:rPr>
          <w:sz w:val="26"/>
          <w:szCs w:val="26"/>
        </w:rPr>
      </w:r>
    </w:p>
    <w:p>
      <w:pPr>
        <w:pStyle w:val="Normal"/>
        <w:widowControl w:val="false"/>
        <w:autoSpaceDE w:val="false"/>
        <w:rPr>
          <w:b/>
          <w:b/>
          <w:bCs/>
          <w:sz w:val="26"/>
          <w:szCs w:val="26"/>
        </w:rPr>
      </w:pPr>
      <w:r>
        <w:rPr>
          <w:b/>
          <w:bCs/>
          <w:sz w:val="26"/>
          <w:szCs w:val="26"/>
        </w:rPr>
        <w:t xml:space="preserve">Tänä päivänä vapaaehtoistyö ilman peruskoulutusta on jopa riskialtista? </w:t>
      </w:r>
    </w:p>
    <w:p>
      <w:pPr>
        <w:pStyle w:val="Normal"/>
        <w:widowControl w:val="false"/>
        <w:autoSpaceDE w:val="false"/>
        <w:rPr>
          <w:b/>
          <w:b/>
          <w:bCs/>
          <w:sz w:val="26"/>
          <w:szCs w:val="26"/>
        </w:rPr>
      </w:pPr>
      <w:r>
        <w:rPr>
          <w:b/>
          <w:bCs/>
          <w:sz w:val="26"/>
          <w:szCs w:val="26"/>
        </w:rPr>
      </w:r>
    </w:p>
    <w:p>
      <w:pPr>
        <w:pStyle w:val="Normal"/>
        <w:widowControl w:val="false"/>
        <w:autoSpaceDE w:val="false"/>
        <w:rPr>
          <w:sz w:val="26"/>
          <w:szCs w:val="26"/>
        </w:rPr>
      </w:pPr>
      <w:r>
        <w:rPr>
          <w:sz w:val="26"/>
          <w:szCs w:val="26"/>
        </w:rPr>
        <w:t>Peruskoulutuksen kautta organisoitu vapaaehtoistyö säästäisi runsaasti euroja!  Esimerkiksi osa lääkärikäynneistä voisi jäädä toteutumatta? Vanhus voisi asua kauemmin kotonaan. Jopa pelkän yksinäisyyden aiheuttamat pelastushenkilökunnan hälytykset voisivat vähetä? Ja paljon muuta? Puolestaan koulutetut henkilöt voisivat sitoutua pitkäjänteisemmin työhönsä? Tieto, miten toimia ongelmatilanteissa, myös silloin, kun henkilökemiat eivät kohtaa, luo turvallisuutta?  Koulutus rohkaisee aitoon, omana itsenä toimimiseen? Sietokyky avuttomuudenkin keskellä kasvaa? Myös mahdolliset koulutustarpeet tulisi paremmin huomioitua?  Muutamia esimerkkejä mainitakseni.</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Sananlaskukin sanoo: "Ei into auta, jos tietoa puuttuu."</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Joensuussa 28.9.2015</w:t>
        <w:tab/>
        <w:tab/>
        <w:tab/>
        <w:t>Marjatta Räty KD</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3:00Z</dcterms:created>
  <dc:creator>Mikko Rekimies</dc:creator>
  <dc:description/>
  <dc:language>en-US</dc:language>
  <cp:lastModifiedBy>Mikko Rekimies</cp:lastModifiedBy>
  <cp:lastPrinted>2015-09-28T08:11:00Z</cp:lastPrinted>
  <dcterms:modified xsi:type="dcterms:W3CDTF">2015-09-29T09:03:00Z</dcterms:modified>
  <cp:revision>2</cp:revision>
  <dc:subject/>
  <dc:title>Joensuussa on käynnistynyt vapaaehtoistoiminta ikäihmisten parissa</dc:title>
</cp:coreProperties>
</file>