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Valtuustoaloite: Viisautta kaupungin parhaaks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okainen meistä luottamustoimen haltijoista haluaisi toimia Joensuun parhaaksi! Eikö totta? Mistä saamme viisautta tai neuvonantajia niin, että tekemämme päätökset todella edistäisivät oikealla tavalla kaupunkilaisten ja kaupunkimme menestystä?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e allekirjoittaneet valtuutetut esitämme, että Joensuun kaupungille suunniteltaisiin yksinkertaisesti toteutettava luottamustoimenhaltijoiden ja henkilöstön avoimeen keskusteluun mahdollistava yhteistyömalli. Malli, miten Joensuun kaupunginhallituksen, lauta-, toimi- ja johtokuntien sekä jaostojen jäsenet yksin tai yhdessä voisivat helposti saada tietoa tarpelliseksi katsomiensa asioiden taustoista ja toimintatavoista sekä toimipisteiden omista ideoista ennen varsinaista päätöstä. Asiakokonaisuudesta, joka lopulta mahdollistaa ylimmän päättävän elimen - kaupunginvaltuuston - tekemään tulevaisuuteen vastuullisesti kantavia, säästöjä tuovia päätöksiä.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malla esitämme, että kaikissa luottamuselimissä lisäisimme, isompien asioiden kyseessä ollessa, eri yksikköjen  esimiesten  kutsumista kaikkien kuultaviksi. Samoin toimisimme valtuustossa ennen varsinaista päätöksenteko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uvonantajien runsaus tuo menestyksen", sanoi viisas Salomo n. 2000 vuotta sitten! Sanat ovat toimivia tänäkin päivänä!</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oensuussa 16. joulukuuta 2013</w:t>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rjatta Räty</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6:00Z</dcterms:created>
  <dc:creator>Mikko Rekimies</dc:creator>
  <dc:description/>
  <cp:keywords/>
  <dc:language>en-US</dc:language>
  <cp:lastModifiedBy>Mikko Rekimies</cp:lastModifiedBy>
  <dcterms:modified xsi:type="dcterms:W3CDTF">2013-12-17T08:56:00Z</dcterms:modified>
  <cp:revision>2</cp:revision>
  <dc:subject/>
  <dc:title>Valtuustoaloite: Viisautta kaupungin parhaaksi</dc:title>
</cp:coreProperties>
</file>