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sz w:val="40"/>
          <w:szCs w:val="40"/>
          <w:lang w:val="en-US"/>
        </w:rPr>
      </w:pPr>
      <w:r>
        <w:rPr>
          <w:rFonts w:cs="Calibri"/>
          <w:b/>
          <w:bCs/>
          <w:sz w:val="40"/>
          <w:szCs w:val="40"/>
          <w:lang w:val="en-US"/>
        </w:rPr>
        <w:t>Aloite: Ystävä on iso ilo!</w:t>
      </w:r>
    </w:p>
    <w:p>
      <w:pPr>
        <w:pStyle w:val="Normal"/>
        <w:widowControl w:val="false"/>
        <w:autoSpaceDE w:val="false"/>
        <w:rPr>
          <w:rFonts w:cs="Calibri"/>
          <w:lang w:val="en-US"/>
        </w:rPr>
      </w:pPr>
      <w:r>
        <w:rPr>
          <w:rFonts w:cs="Calibri"/>
          <w:lang w:val="en-US"/>
        </w:rPr>
        <w:t>Joensuun kaupunki on aloittanut ikäihmisille suunnatun vapaaehtoistoiminnan koordinoinnin. Kaupunki hakee uusia, kaiken ikäisiä vapaaehtoistoimijoita. Toimijoille on luvassa koulutusta ja virkistystä sekä yhteisissä tapaamisissa, joissa toimijat voivat jakaa kokemuksiaan. Loistavaa. Vapaaehtoisten antama apuntarve on kaupungissamme suuri ja kasvava. Laitoshoitopaikkoja vähennetään merkittävästi niin vanhus- ja vammaispalvelusta. Pääosin asiakkaat hoidetaan kotipalvelun kautta.  Samoin mielenterveysasiakkaat hoidetaan enenevässä määrin kotikuntoutuksena! Alkanutta kaupungin vapaaehtoistoimintaa tehdään yhteistyössä yhdistysten ja yhteisöjen kanssa.  Toivottavasti myös eri seurakuntien kanssa?</w:t>
      </w:r>
    </w:p>
    <w:p>
      <w:pPr>
        <w:pStyle w:val="Normal"/>
        <w:widowControl w:val="false"/>
        <w:autoSpaceDE w:val="false"/>
        <w:rPr>
          <w:rFonts w:cs="Calibri"/>
          <w:b/>
          <w:b/>
          <w:bCs/>
          <w:sz w:val="26"/>
          <w:szCs w:val="26"/>
          <w:lang w:val="en-US"/>
        </w:rPr>
      </w:pPr>
      <w:r>
        <w:rPr>
          <w:rFonts w:cs="Calibri"/>
          <w:b/>
          <w:bCs/>
          <w:sz w:val="26"/>
          <w:szCs w:val="26"/>
          <w:lang w:val="en-US"/>
        </w:rPr>
        <w:t xml:space="preserve">Me allekirjoittaneet valtuutetun esitämme, että vapaaehtoistyöstä käynnistetään esim. Joensuun Uutisten kautta, käytännössä toimiva, kaikkien tiedossa oleva, jytäkkä  vapaaehtoistyöhön kannustava markkinointikampanja. </w:t>
      </w:r>
    </w:p>
    <w:p>
      <w:pPr>
        <w:pStyle w:val="Normal"/>
        <w:widowControl w:val="false"/>
        <w:autoSpaceDE w:val="false"/>
        <w:rPr>
          <w:rFonts w:cs="Calibri"/>
          <w:b/>
          <w:b/>
          <w:bCs/>
          <w:sz w:val="26"/>
          <w:szCs w:val="26"/>
          <w:lang w:val="en-US"/>
        </w:rPr>
      </w:pPr>
      <w:r>
        <w:rPr>
          <w:rFonts w:cs="Calibri"/>
          <w:b/>
          <w:bCs/>
          <w:sz w:val="26"/>
          <w:szCs w:val="26"/>
          <w:lang w:val="en-US"/>
        </w:rPr>
        <w:t xml:space="preserve">Esitämme myös, että koulutuksen erityiskohteeksi otettaisiin  kotipalvelun asiakkaat, kotona asuvat vammaiset ja mielenterveyskuntoutujat sekä sosiaalisia palveluja tarvitsevat perheet. Markkinointikampanjassa koulutukseen haastettaisiin heikompiosaisten ja yksinäisten auttamistyöstä kiinnostuneet henkilöt, ikään ja fyysiseen kuntoon katsomatta. Haastamme myös eri koulujen koululuokat ottamaan kummikohteekseen jonkun vanhuksen tai vanhusyksikön. </w:t>
      </w:r>
    </w:p>
    <w:p>
      <w:pPr>
        <w:pStyle w:val="Normal"/>
        <w:widowControl w:val="false"/>
        <w:autoSpaceDE w:val="false"/>
        <w:rPr>
          <w:rFonts w:cs="Calibri"/>
          <w:b/>
          <w:b/>
          <w:bCs/>
          <w:sz w:val="26"/>
          <w:szCs w:val="26"/>
          <w:lang w:val="en-US"/>
        </w:rPr>
      </w:pPr>
      <w:r>
        <w:rPr>
          <w:rFonts w:cs="Calibri"/>
          <w:b/>
          <w:bCs/>
          <w:sz w:val="26"/>
          <w:szCs w:val="26"/>
          <w:lang w:val="en-US"/>
        </w:rPr>
        <w:t xml:space="preserve">Lisäksi esitämme harkittavaksi koulutetutille kaupungin vapaaehtoistyöntekijöille erilaisia kannustusmuotoja:esim. ilmaisliput linja-automatkustamiseen, 1-2 kertaa vuodessa ilmainen osallistumismahdollisuus johonkin kaupungin omaan kulttuuri- tai liikuntatoimen alaiseen palveluun, yhdessä autettavan ystävän kanssa. Kaikille koulutuksen saaneille, kaupungin vapaaehtoistyössä mukana olijoille tulisi suunnitella oma erillinen nimi- ja tunnistekortti. </w:t>
      </w:r>
    </w:p>
    <w:p>
      <w:pPr>
        <w:pStyle w:val="Normal"/>
        <w:widowControl w:val="false"/>
        <w:autoSpaceDE w:val="false"/>
        <w:rPr>
          <w:rFonts w:cs="Calibri"/>
          <w:lang w:val="en-US"/>
        </w:rPr>
      </w:pPr>
      <w:r>
        <w:rPr>
          <w:rFonts w:cs="Calibri"/>
          <w:lang w:val="en-US"/>
        </w:rPr>
        <w:t>Olen omakohtaisesti nähnyt, ettei ole niin pientä asiaa tai niin pientä tekoa, etteikö siitä olisi iso ilo vapaaehtoistyössä. Vapaaehtoisuudessa on voimaa. Nyt on kyse apua tarvitsevaa kohtaan osoitetusta lähimmäisenrakkaudesta! Rakkaudesta, joka lähtee syvältä sydämestä!</w:t>
      </w:r>
    </w:p>
    <w:p>
      <w:pPr>
        <w:pStyle w:val="Normal"/>
        <w:widowControl w:val="false"/>
        <w:autoSpaceDE w:val="false"/>
        <w:rPr>
          <w:rFonts w:cs="Calibri"/>
          <w:lang w:val="en-US"/>
        </w:rPr>
      </w:pPr>
      <w:r>
        <w:rPr>
          <w:rFonts w:cs="Calibri"/>
          <w:lang w:val="en-US"/>
        </w:rPr>
        <w:t>Joensuussa 15. syyskuuta 2014</w:t>
        <w:tab/>
        <w:t>Marjatta Räty</w:t>
      </w:r>
    </w:p>
    <w:p>
      <w:pPr>
        <w:pStyle w:val="Normal"/>
        <w:widowControl w:val="false"/>
        <w:autoSpaceDE w:val="false"/>
        <w:spacing w:before="0" w:after="200"/>
        <w:rPr>
          <w:rFonts w:cs="Calibri"/>
          <w:lang w:val="en-US"/>
        </w:rPr>
      </w:pPr>
      <w:r>
        <w:rPr>
          <w:rFonts w:cs="Calibri"/>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4:00Z</dcterms:created>
  <dc:creator>Mikko Rekimies</dc:creator>
  <dc:description/>
  <dc:language>en-US</dc:language>
  <cp:lastModifiedBy>Mikko Rekimies</cp:lastModifiedBy>
  <dcterms:modified xsi:type="dcterms:W3CDTF">2014-09-30T08:04:00Z</dcterms:modified>
  <cp:revision>2</cp:revision>
  <dc:subject/>
  <dc:title/>
</cp:coreProperties>
</file>