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ime syksynä ja kuluneen vuoden aikana on puhuttu useaan otteeseen kivien kääntelystä ja säästöjen etsimisestä jokaisesta mahdollisesta paikasta. Tässä ja viime kokouksessa valtuusto on päättänyt merkittävistä säästötoimenpiteistä, joiden avulla kuntatalouden suuntaa yritämme kääntää. Kristillisdemokraattinen valtuustoryhmä haluaa kuitenkin jatkaa kivien kääntelyä ja teemme valtuustoaloitteen kuntamme tietotekniikan saralta. Useissa kunnissa on asiaa tutkailtu ja todettu Linux-järjestelmään siirtymisellä saavutettavan huomattavia säästöjä.</w:t>
      </w:r>
    </w:p>
    <w:p>
      <w:pPr>
        <w:pStyle w:val="Normal"/>
        <w:rPr/>
      </w:pPr>
      <w:r>
        <w:rPr/>
      </w:r>
    </w:p>
    <w:p>
      <w:pPr>
        <w:pStyle w:val="Normal"/>
        <w:rPr/>
      </w:pPr>
      <w:r>
        <w:rPr/>
      </w:r>
    </w:p>
    <w:p>
      <w:pPr>
        <w:pStyle w:val="Normal"/>
        <w:rPr/>
      </w:pPr>
      <w:r>
        <w:rPr/>
        <w:t>VALTUUSTOALOITE</w:t>
      </w:r>
    </w:p>
    <w:p>
      <w:pPr>
        <w:pStyle w:val="Normal"/>
        <w:rPr/>
      </w:pPr>
      <w:r>
        <w:rPr/>
      </w:r>
    </w:p>
    <w:p>
      <w:pPr>
        <w:pStyle w:val="Normal"/>
        <w:rPr/>
      </w:pPr>
      <w:r>
        <w:rPr/>
        <w:t>Kristillisdemokraattinen valtuustoryhmä velvoittaa kunnanhallituksen tutkimaan, millaiset kustannussäästöt olisi saavutettavissa Linux-käyttöjärjestelmään siirtymisellä ja millaisella laajuudella Linux-järjestelmään olisi järkevää ja kustannustaloudellista siirtyä.</w:t>
      </w:r>
    </w:p>
    <w:p>
      <w:pPr>
        <w:pStyle w:val="Normal"/>
        <w:rPr/>
      </w:pPr>
      <w:r>
        <w:rPr/>
      </w:r>
    </w:p>
    <w:p>
      <w:pPr>
        <w:pStyle w:val="Normal"/>
        <w:rPr/>
      </w:pPr>
      <w:r>
        <w:rPr/>
        <w:t>Liitämme oheen joitakin esimerkkilaskelmia.</w:t>
      </w:r>
    </w:p>
    <w:p>
      <w:pPr>
        <w:pStyle w:val="Normal"/>
        <w:rPr/>
      </w:pPr>
      <w:r>
        <w:rPr/>
      </w:r>
    </w:p>
    <w:p>
      <w:pPr>
        <w:pStyle w:val="Normal"/>
        <w:rPr/>
      </w:pPr>
      <w:r>
        <w:rPr/>
      </w:r>
    </w:p>
    <w:p>
      <w:pPr>
        <w:pStyle w:val="Normal"/>
        <w:rPr/>
      </w:pPr>
      <w:r>
        <w:rPr/>
        <w:t>8.6. 2009  Kristillisdemokraattinen valtuustoryhm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rma Jussila</w:t>
        <w:tab/>
        <w:tab/>
        <w:t>Timo Keskinen             Juha Mansikka-aho               Jari Hagqvist</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9:00Z</dcterms:created>
  <dc:creator>Timo</dc:creator>
  <dc:description/>
  <cp:keywords/>
  <dc:language>en-US</dc:language>
  <cp:lastModifiedBy>mikko</cp:lastModifiedBy>
  <dcterms:modified xsi:type="dcterms:W3CDTF">2013-09-27T08:49:00Z</dcterms:modified>
  <cp:revision>2</cp:revision>
  <dc:subject/>
  <dc:title>Viime syksynä ja kuluneen vuoden aikana on puhuttu useaan otteeseen kivien kääntelystä ja säästöjen etsimisestä jokaisesta mah</dc:title>
</cp:coreProperties>
</file>