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tillisdemokraattinen valtuustoryhmä</w:t>
        <w:tab/>
        <w:tab/>
        <w:tab/>
        <w:t xml:space="preserve">             Kangasala 10.5.2010</w:t>
      </w:r>
    </w:p>
    <w:p>
      <w:pPr>
        <w:pStyle w:val="Normal"/>
        <w:rPr/>
      </w:pPr>
      <w:r>
        <w:rPr/>
      </w:r>
    </w:p>
    <w:p>
      <w:pPr>
        <w:pStyle w:val="Normal"/>
        <w:rPr/>
      </w:pPr>
      <w:r>
        <w:rPr/>
      </w:r>
    </w:p>
    <w:p>
      <w:pPr>
        <w:pStyle w:val="Normal"/>
        <w:rPr/>
      </w:pPr>
      <w:r>
        <w:rPr/>
        <w:t>VALTUUSTOALOITE</w:t>
      </w:r>
    </w:p>
    <w:p>
      <w:pPr>
        <w:pStyle w:val="Normal"/>
        <w:rPr/>
      </w:pPr>
      <w:r>
        <w:rPr/>
      </w:r>
    </w:p>
    <w:p>
      <w:pPr>
        <w:pStyle w:val="Normal"/>
        <w:jc w:val="both"/>
        <w:rPr/>
      </w:pPr>
      <w:r>
        <w:rPr/>
        <w:t>Kouluruokailu on monelle alakoululaiselle ainoa hetki päivästä, jolloin syödään lämmin ateria aikuisen seurassa. Myös perusopetuksen opetussuunnitelman perusteet (2004) velvoittavat kuntia määrittelemään paikallisesti kouluruokailun järjestämisen keskeiset periaatteet osana koulun oppilashuoltoa ja kouluruokailuun liittyvät terveys-, ravitsemus- ja tapakasvatuksen tavoitteet. Tutkimuksissa on todettu, että opettajan rooli esimerkkiruokailijana edistää lasten monipuolista ruokailua ja hyviä pöytätapoja (Järkipalahanke 2006 – 2009).</w:t>
      </w:r>
    </w:p>
    <w:p>
      <w:pPr>
        <w:pStyle w:val="Normal"/>
        <w:jc w:val="both"/>
        <w:rPr/>
      </w:pPr>
      <w:r>
        <w:rPr/>
        <w:t>Kouluruokailun valvonnan määrää on laskettu vain muutamissa kunnissa ja kaupungeissa. Se on aiheuttanut monia ongelmia: rauhattomuus on lisääntynyt, kustannuksia aiheuttava ilkivalta on kasvanut ja ruokaa on jätetty syömättä selvästi aiempaa enemmän, joten oppilaiden energiansaanti ei ole ollut läheskään riittävä.</w:t>
      </w:r>
    </w:p>
    <w:p>
      <w:pPr>
        <w:pStyle w:val="Normal"/>
        <w:jc w:val="both"/>
        <w:rPr/>
      </w:pPr>
      <w:r>
        <w:rPr/>
        <w:t xml:space="preserve">Kunnanhallitus on päätöksessään poistaa opettajilta ateriaetu puuttunut voimakkaalla kädellä koulun kasvatustehtävään vain euronäkökulmasta käsin ja koulun muut tehtävät ovat jääneet taka-alalle. Kristillisdemokraattisen valtuustoryhmän mielestä kyseessä on asia, joka tulee valtuuston päättää monipuolisesti asian eri näkökulmia katsoen. Jokainen meistä ymmärtää varmasti sen, että esimerkkiruokailijana toimiminen esim. sadalle oppilaalle on täysin mahdotonta. </w:t>
      </w:r>
    </w:p>
    <w:p>
      <w:pPr>
        <w:pStyle w:val="Normal"/>
        <w:jc w:val="both"/>
        <w:rPr/>
      </w:pPr>
      <w:r>
        <w:rPr/>
        <w:t>Kristillisdemokraattinen valtuustoryhmä on odottanut opettajien ateriaedun käsittelyä valtuustossa kunnanhallituksen viime marraskuussa tekemän päätöksen mukaisesti. Huhtikuun kokouksessa kunnanhallitus tekikin yllättäen päätöksen opettajien ateriaedusta valtuustoa kuulematta. Valtuustoryhmämme on jättänyt oikaisuvaatimuksen kunnanhallituksen päätökseen §139 ja siksi teemme seuraavan valtuustoaloitteen.</w:t>
      </w:r>
    </w:p>
    <w:p>
      <w:pPr>
        <w:pStyle w:val="Normal"/>
        <w:rPr/>
      </w:pPr>
      <w:r>
        <w:rPr/>
      </w:r>
    </w:p>
    <w:p>
      <w:pPr>
        <w:pStyle w:val="Normal"/>
        <w:rPr/>
      </w:pPr>
      <w:r>
        <w:rPr/>
        <w:t>Valtuustoaloite</w:t>
      </w:r>
    </w:p>
    <w:p>
      <w:pPr>
        <w:pStyle w:val="Normal"/>
        <w:jc w:val="both"/>
        <w:rPr/>
      </w:pPr>
      <w:r>
        <w:rPr/>
        <w:t>Kristillisdemokraattinen valtuustoryhmä edellyttää, että kunnanhallitus ryhtyy välittömiin toimenpiteisiin siten, että opettajien ateriaedusta päätettäisiin valtuuston kesäkuun kokouksessa ennen seuraavan lukuvuoden alkua.</w:t>
      </w:r>
    </w:p>
    <w:p>
      <w:pPr>
        <w:pStyle w:val="Normal"/>
        <w:rPr/>
      </w:pPr>
      <w:r>
        <w:rPr/>
      </w:r>
    </w:p>
    <w:p>
      <w:pPr>
        <w:pStyle w:val="Normal"/>
        <w:rPr/>
      </w:pPr>
      <w:r>
        <w:rPr/>
        <w:t>Kangasalla 10.5.2010</w:t>
      </w:r>
    </w:p>
    <w:p>
      <w:pPr>
        <w:pStyle w:val="Normal"/>
        <w:rPr/>
      </w:pPr>
      <w:r>
        <w:rPr/>
      </w:r>
    </w:p>
    <w:p>
      <w:pPr>
        <w:pStyle w:val="Normal"/>
        <w:widowControl/>
        <w:bidi w:val="0"/>
        <w:spacing w:lineRule="auto" w:line="276" w:before="0" w:after="200"/>
        <w:rPr/>
      </w:pPr>
      <w:r>
        <w:rPr/>
        <w:t>Kristillisdemokraattinen valtuustoryhm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CharChar">
    <w:name w:val=" Char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9:00Z</dcterms:created>
  <dc:creator>Timo Keskinen</dc:creator>
  <dc:description/>
  <cp:keywords/>
  <dc:language>en-US</dc:language>
  <cp:lastModifiedBy>mikko</cp:lastModifiedBy>
  <cp:lastPrinted>2010-05-10T16:21:00Z</cp:lastPrinted>
  <dcterms:modified xsi:type="dcterms:W3CDTF">2013-09-27T08:49:00Z</dcterms:modified>
  <cp:revision>2</cp:revision>
  <dc:subject/>
  <dc:title>Kristillisdemokraattinen valtuustoryhmä</dc:title>
</cp:coreProperties>
</file>