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TUUSTOALOITE KOULUJEN HÄVIKKIRUOAN JAKELUMAHDOLLISUUKSIEN SELVITTÄMISEST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uvan vuoden aikana on uutisoitu eri puolelta Suomea koulujen hävikkiruoan jakelukokeiluista. Parhaillaan kokeiluja aloitellaan pääkaupunkiseudulla, ja esim. Järvenpäässä kokeilusta on saatu niin hyviä kokemuksia, että jakelua laajennetaan kaikkiin kaupungin yläkouluihin.</w:t>
      </w:r>
    </w:p>
    <w:p>
      <w:pPr>
        <w:pStyle w:val="Normal"/>
        <w:rPr/>
      </w:pPr>
      <w:r>
        <w:rPr/>
        <w:t>Me allekirjoittaneet esitämme, että ruokapalvelusta vastaavat tahot selvittävät koulujen hävikkiruoan jakelun mahdollisuutta Mäntsälässä. Selvityksen tulee antaa vastaukset ainakin seuraaviin kysymyksiin:</w:t>
      </w:r>
    </w:p>
    <w:p>
      <w:pPr>
        <w:pStyle w:val="Luettelokappale"/>
        <w:numPr>
          <w:ilvl w:val="0"/>
          <w:numId w:val="1"/>
        </w:numPr>
        <w:rPr/>
      </w:pPr>
      <w:r>
        <w:rPr/>
        <w:t>Miten suuri ruokahävikki on?</w:t>
      </w:r>
    </w:p>
    <w:p>
      <w:pPr>
        <w:pStyle w:val="Luettelokappale"/>
        <w:numPr>
          <w:ilvl w:val="0"/>
          <w:numId w:val="1"/>
        </w:numPr>
        <w:rPr/>
      </w:pPr>
      <w:r>
        <w:rPr/>
        <w:t>Millä edellytyksillä hävikkiruoan jakelu olisi mahdollista aloittaa?</w:t>
      </w:r>
    </w:p>
    <w:p>
      <w:pPr>
        <w:pStyle w:val="Luettelokappale"/>
        <w:numPr>
          <w:ilvl w:val="0"/>
          <w:numId w:val="1"/>
        </w:numPr>
        <w:rPr/>
      </w:pPr>
      <w:r>
        <w:rPr/>
        <w:t>Miten ruoan kuljetus mahdollisiin jakelupisteisiin on mahdollista toteuttaa siten, että ruoan laatuun ja turvallisuuteen (esim. ruoan lämpötilan säilyminen riittävän korkeana) liittyvät kriteerit täyttyvät?</w:t>
      </w:r>
    </w:p>
    <w:p>
      <w:pPr>
        <w:pStyle w:val="Luettelokappale"/>
        <w:numPr>
          <w:ilvl w:val="0"/>
          <w:numId w:val="1"/>
        </w:numPr>
        <w:rPr/>
      </w:pPr>
      <w:r>
        <w:rPr/>
        <w:t>Mitkä olisivat mahdolliset yhteistyökumppanit? Olisiko jakelu mahdollista järjestää esim. seurakuntien diakoniatyön, kunnan sosiaalityön tai joidenkin kansalaisjärjestöjen kanssa yhteistyöss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ntsälän kunnanvaltuustossa 25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llisdemokraattien valtuustoryhmä</w:t>
      </w:r>
    </w:p>
    <w:p>
      <w:pPr>
        <w:pStyle w:val="Normal"/>
        <w:rPr/>
      </w:pPr>
      <w:r>
        <w:rPr/>
        <w:t>Soili Norro (valtuutettu)</w:t>
      </w:r>
    </w:p>
    <w:p>
      <w:pPr>
        <w:pStyle w:val="Normal"/>
        <w:rPr/>
      </w:pPr>
      <w:r>
        <w:rPr/>
        <w:t>Matti Virtanen (varavaltuutettu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ans Hammert (varavaltuutettu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8:00Z</dcterms:created>
  <dc:creator>Soili</dc:creator>
  <dc:description/>
  <dc:language>en-US</dc:language>
  <cp:lastModifiedBy>Mikko Rekimies</cp:lastModifiedBy>
  <dcterms:modified xsi:type="dcterms:W3CDTF">2014-09-17T11:48:00Z</dcterms:modified>
  <cp:revision>2</cp:revision>
  <dc:subject/>
  <dc:title/>
</cp:coreProperties>
</file>