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LTUUSTOALOITE LÄHIRUOAN LISÄÄMISEKSI KUNNAN RUOKAHANKINNOISSA</w:t>
      </w:r>
    </w:p>
    <w:p>
      <w:pPr>
        <w:pStyle w:val="Normal"/>
        <w:rPr/>
      </w:pPr>
      <w:r>
        <w:rPr/>
      </w:r>
    </w:p>
    <w:p>
      <w:pPr>
        <w:pStyle w:val="Normal"/>
        <w:rPr/>
      </w:pPr>
      <w:r>
        <w:rPr/>
        <w:t>Marraskuussa valtuusto käsitteli lautakunnan vastauksen Saaren koulun ruokahuoltoa koskevaan kyselyyn. Lautakunnan tehtävänä oli selvittää eri vaihtoehtoja ruokahuollon hankkimiseksi. Vastaus on kuitenkin lähinnä sen perustelua, miksi nykyinen käytäntö on ainoa mahdollinen. Ruokahuollon kilpailutuksesta todetaan, että</w:t>
      </w:r>
    </w:p>
    <w:p>
      <w:pPr>
        <w:pStyle w:val="ListParagraph"/>
        <w:numPr>
          <w:ilvl w:val="0"/>
          <w:numId w:val="2"/>
        </w:numPr>
        <w:rPr/>
      </w:pPr>
      <w:r>
        <w:rPr/>
        <w:t>Tilaaja määrittää tarjoajan kelpoisuusvaatimukset tarjouspyyntöä laatiessaan.</w:t>
      </w:r>
    </w:p>
    <w:p>
      <w:pPr>
        <w:pStyle w:val="ListParagraph"/>
        <w:numPr>
          <w:ilvl w:val="0"/>
          <w:numId w:val="2"/>
        </w:numPr>
        <w:rPr/>
      </w:pPr>
      <w:r>
        <w:rPr/>
        <w:t>Kelpoisuusvaatimukset voivat liittyä taloudelliseen, tekniseen ja ammatilliseen osaamiseen, sekä muihin hankkijan valitsemiin vaatimuksiin.</w:t>
      </w:r>
    </w:p>
    <w:p>
      <w:pPr>
        <w:pStyle w:val="Normal"/>
        <w:rPr/>
      </w:pPr>
      <w:r>
        <w:rPr/>
        <w:t>Hankinnan kriteereissä voidaan siis painottaa esim. kokonaistaloudellisuutta.</w:t>
      </w:r>
    </w:p>
    <w:p>
      <w:pPr>
        <w:pStyle w:val="Normal"/>
        <w:rPr/>
      </w:pPr>
      <w:r>
        <w:rPr/>
        <w:t>Hallituksen lähiruokaohjelma julkaistiin toukokuussa 2013. Se on periaatepäätös, joka sitoo eri hallinnonaloja ja sen tähtäimenä on lisätä lähiruoan käyttöä esim. oppilaitoksissa ja päiväkodeissa. Lähiruoan käytöstä on olemassa kokemuksia useasta kunnasta, ja esim. Kuntaliiton sivuilta löytyy runsaasti tietoa asiasta.</w:t>
      </w:r>
    </w:p>
    <w:p>
      <w:pPr>
        <w:pStyle w:val="Normal"/>
        <w:rPr/>
      </w:pPr>
      <w:r>
        <w:rPr/>
        <w:t>Tällä valtuustoaloitteella Kristillisdemokraatit haluavat velvoittaa kunnan ruokahankinnoista vastaavia tahoja selvittämään, miten tulevissa ruokahuoltoa koskevissa hankinnoissa ja kilpailutuksissa voitaisiin ottaa huomioon lähiruoan käytön lisääminen. Tähän liittyen tulisi selvittää ainakin seuraavat seikat:</w:t>
      </w:r>
    </w:p>
    <w:p>
      <w:pPr>
        <w:pStyle w:val="ListParagraph"/>
        <w:numPr>
          <w:ilvl w:val="0"/>
          <w:numId w:val="1"/>
        </w:numPr>
        <w:rPr/>
      </w:pPr>
      <w:r>
        <w:rPr/>
        <w:t>Voidaanko kilpailutuksissa sallia osatarjousten tekeminen?</w:t>
      </w:r>
    </w:p>
    <w:p>
      <w:pPr>
        <w:pStyle w:val="ListParagraph"/>
        <w:numPr>
          <w:ilvl w:val="0"/>
          <w:numId w:val="1"/>
        </w:numPr>
        <w:rPr/>
      </w:pPr>
      <w:r>
        <w:rPr/>
        <w:t>Millaisia ehtoja tarjouksille voidaan asettaa? (Esim. että leivät tulee toimittaa tietyn ajan kuluessa paistamisesta, perunat tulee toimittaa kuorittuina vedessä ilman lisäaineita jne.)</w:t>
      </w:r>
    </w:p>
    <w:p>
      <w:pPr>
        <w:pStyle w:val="ListParagraph"/>
        <w:numPr>
          <w:ilvl w:val="0"/>
          <w:numId w:val="1"/>
        </w:numPr>
        <w:rPr/>
      </w:pPr>
      <w:r>
        <w:rPr/>
        <w:t>Lähi- ja luomuruokaviikkojen järjestäminen. Teemaviikkojen hankinnat on mahdollista kilpailuttaa erikseen.</w:t>
      </w:r>
    </w:p>
    <w:p>
      <w:pPr>
        <w:pStyle w:val="Normal"/>
        <w:rPr/>
      </w:pPr>
      <w:r>
        <w:rPr/>
        <w:t>9.12.2013</w:t>
      </w:r>
    </w:p>
    <w:p>
      <w:pPr>
        <w:pStyle w:val="Normal"/>
        <w:rPr/>
      </w:pPr>
      <w:r>
        <w:rPr/>
        <w:t>Kristillisdemokraattien valtuustoryhmä</w:t>
      </w:r>
    </w:p>
    <w:p>
      <w:pPr>
        <w:pStyle w:val="Normal"/>
        <w:widowControl/>
        <w:bidi w:val="0"/>
        <w:spacing w:lineRule="auto" w:line="276" w:before="0" w:after="200"/>
        <w:rPr/>
      </w:pPr>
      <w:r>
        <w:rPr/>
        <w:t>Soili Norro</w:t>
      </w:r>
      <w:bookmarkStart w:id="0" w:name="_GoBack"/>
      <w:bookmarkEnd w:id="0"/>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i-F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49:00Z</dcterms:created>
  <dc:creator>Soili</dc:creator>
  <dc:description/>
  <cp:keywords/>
  <dc:language>en-US</dc:language>
  <cp:lastModifiedBy>Mikko Rekimies</cp:lastModifiedBy>
  <dcterms:modified xsi:type="dcterms:W3CDTF">2013-12-17T08:49:00Z</dcterms:modified>
  <cp:revision>2</cp:revision>
  <dc:subject/>
  <dc:title>VALTUUSTOALOITE LÄHIRUOAN LISÄÄMISEKSI KUNNAN RUOKAHANKINNOISSA</dc:title>
</cp:coreProperties>
</file>