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ALTUUSTOALOITE MUURAMEN KUNNASSA 22.12.2014</w:t>
      </w:r>
    </w:p>
    <w:p>
      <w:pPr>
        <w:pStyle w:val="Normal"/>
        <w:rPr/>
      </w:pPr>
      <w:r>
        <w:rPr>
          <w:b/>
          <w:bCs/>
        </w:rPr>
        <w:t>Muuramessa  tulee kehittää  ennaltaehkäisevää  työtä</w:t>
      </w:r>
    </w:p>
    <w:p>
      <w:pPr>
        <w:pStyle w:val="Normal"/>
        <w:rPr/>
      </w:pPr>
      <w:r>
        <w:rPr>
          <w:bCs/>
        </w:rPr>
        <w:t>Nuo</w:t>
      </w:r>
      <w:r>
        <w:rPr/>
        <w:t>rten  ja kokonaisten perheiden syrjäytyminen on suuri uhka.  Kunnissa on keskityttävä entistä enemmän syrjäytymisen ennaltaehkäisyyn. Jokaiselle nuorelle on löydettävä oma polku eteenpäin, niin, ettei kukaan jää yksin.  Perheiden hätä on suuri, työttömyys ja monet vastoinkäymiset tuovat ylivoimaisia tilanteita ja ahdinkoa.  Muuramessa tulee panostaa matalan kynnyksen mielenterveys- ja päihdepalveluihin. Päihdehoitajan työ on merkittävä osa ennaltaehkäisevää työtä, mutta tarvitaan myös muita toimenpiteitä.</w:t>
      </w:r>
    </w:p>
    <w:p>
      <w:pPr>
        <w:pStyle w:val="NormaaliWWW"/>
        <w:numPr>
          <w:ilvl w:val="0"/>
          <w:numId w:val="0"/>
        </w:numPr>
        <w:outlineLvl w:val="2"/>
        <w:rPr>
          <w:rFonts w:ascii="Calibri" w:hAnsi="Calibri" w:cs="Calibri"/>
          <w:bCs/>
          <w:sz w:val="22"/>
          <w:szCs w:val="22"/>
        </w:rPr>
      </w:pPr>
      <w:r>
        <w:rPr>
          <w:rFonts w:cs="Calibri" w:ascii="Calibri" w:hAnsi="Calibri"/>
          <w:bCs/>
          <w:sz w:val="22"/>
          <w:szCs w:val="22"/>
        </w:rPr>
        <w:t xml:space="preserve">Muuramen kunnan  tulee panostaa nuorten ja perheiden  pahoinvoinnin ehkäisyyn sekä hyvinvoinnin edistämiseen tehokkaasti ja uusia keinoja käyttäen. Näitä keinoja ovat esim. työpaikkojen luominen nuorille, oppilashuoltoon panostaminen, vertaistuen antaminen, tukihenkilöt - ja perheet, päihdevalistus, yksinhuoltajaperheiden tukeminen, köyhyyden ja syrjäytymisen ennaltaehkäisy, lastensuojelun tehostaminen ja oikea-aikaistaminen, nollatoleranssi koulukiusaamiseen, koulupudokkaiden tukeminen ja matalan kynnyksen mielenterveyspalvelut. Eräänä tärkeänä toimenpiteenä on kodinhoitajien työ perheissä. Uusi sosiaalilaki tuo tämän tehtävän kunnille, siihen on myös Muuramessa valtava tarve. </w:t>
      </w:r>
    </w:p>
    <w:p>
      <w:pPr>
        <w:pStyle w:val="Normal"/>
        <w:autoSpaceDE w:val="false"/>
        <w:spacing w:lineRule="auto" w:line="240" w:before="100" w:after="100"/>
        <w:rPr/>
      </w:pPr>
      <w:r>
        <w:rPr>
          <w:rFonts w:cs="Calibri"/>
          <w:bCs/>
        </w:rPr>
        <w:t xml:space="preserve"> </w:t>
      </w:r>
      <w:r>
        <w:rPr>
          <w:bCs/>
        </w:rPr>
        <w:t>Facebook -yhteisössä on alkanut  ns hätäapukahvit, johon on liittynyt muutamien kuukausien aikana satoja jäseniä. Toimintatapa on sellainen, että avuntarpeensa voi esittää yhteisössä ja sieltä  jäsenet antavat tukea toisilleen. Vapaaehtoiset helpottavat toistensa hätää.  Perheiden hätä on kasvanut,  tästä olemme saaneet  seurata mediassa traagisista uutisista pitkin syksyä.</w:t>
      </w:r>
      <w:r>
        <w:rPr/>
        <w:t xml:space="preserve"> </w:t>
      </w:r>
    </w:p>
    <w:p>
      <w:pPr>
        <w:pStyle w:val="Normal"/>
        <w:autoSpaceDE w:val="false"/>
        <w:spacing w:lineRule="auto" w:line="240" w:before="100" w:after="100"/>
        <w:rPr/>
      </w:pPr>
      <w:r>
        <w:rPr/>
        <w:t>Sosiaalipoliittinen virhe tapahtui 1990-luvulla, kun lapsiperheiden kotipalvelua supistettiin, Vuonna 1990 kotiapua sai 52 300 perhettä, kun vuonna 2012 apua saavia perheitä oli enää alle 9 000. Samaan aikaan lastensuojelun määrä on kasvanut kolminkertaiseksi ja myös  kustannukset.</w:t>
      </w:r>
    </w:p>
    <w:p>
      <w:pPr>
        <w:pStyle w:val="Normal"/>
        <w:autoSpaceDE w:val="false"/>
        <w:spacing w:lineRule="auto" w:line="240" w:before="100" w:after="100"/>
        <w:rPr/>
      </w:pPr>
      <w:r>
        <w:rPr/>
        <w:t>Paras apu syvissä ongelmissa rämpiville vanhemmille on konkreettinen apu arjen keskellä Lisäksi tuen pitäisi olla pitkäjänteistä ja pitkäkestoista  ja intensiivistä</w:t>
      </w:r>
      <w:r>
        <w:rPr>
          <w:bCs/>
        </w:rPr>
        <w:t xml:space="preserve">. Tätä apumuotoa tulee Muuramessa kehittää myös perheiden auttamiseen. Sillä on moninainen ennaltaehkäisevä  vaikutus  ja sillä voidaan auttaa perheitä erityisesti tilanteissa,  jossa on äidin tai  molempien vanhemman voimavarat vähissä. ( esim. työttömyyden, synnytyksen, sairauden , avioeron  tai kuolemantapauksen  vuoksi) </w:t>
      </w:r>
    </w:p>
    <w:p>
      <w:pPr>
        <w:pStyle w:val="NormaaliWWW"/>
        <w:numPr>
          <w:ilvl w:val="0"/>
          <w:numId w:val="0"/>
        </w:numPr>
        <w:ind w:left="720" w:hanging="0"/>
        <w:outlineLvl w:val="2"/>
        <w:rPr/>
      </w:pPr>
      <w:r>
        <w:rPr>
          <w:rFonts w:cs="Calibri" w:ascii="Calibri" w:hAnsi="Calibri"/>
          <w:b/>
          <w:sz w:val="22"/>
          <w:szCs w:val="22"/>
        </w:rPr>
        <w:t>1.)Esitän, että Muuramen kunnassa perustetaan mielenterveyden ennaltaehkäisevänä toimena kaksi  kodinhoitajan tointa. Kodinhoitajat</w:t>
      </w:r>
      <w:r>
        <w:rPr>
          <w:rFonts w:cs="Calibri" w:ascii="Calibri" w:hAnsi="Calibri"/>
          <w:sz w:val="22"/>
          <w:szCs w:val="22"/>
        </w:rPr>
        <w:t xml:space="preserve"> olisivat käytettävissä myös tilanteissa, joissa perhe ei ole lastensuojelun asiakkaina.</w:t>
      </w:r>
    </w:p>
    <w:p>
      <w:pPr>
        <w:pStyle w:val="NormaaliWWW"/>
        <w:numPr>
          <w:ilvl w:val="0"/>
          <w:numId w:val="0"/>
        </w:numPr>
        <w:ind w:left="720" w:hanging="0"/>
        <w:outlineLvl w:val="2"/>
        <w:rPr>
          <w:rFonts w:ascii="Calibri" w:hAnsi="Calibri" w:cs="Calibri"/>
          <w:sz w:val="22"/>
          <w:szCs w:val="22"/>
        </w:rPr>
      </w:pPr>
      <w:r>
        <w:rPr>
          <w:rFonts w:cs="Calibri" w:ascii="Calibri" w:hAnsi="Calibri"/>
          <w:sz w:val="22"/>
          <w:szCs w:val="22"/>
        </w:rPr>
        <w:t xml:space="preserve">2.) Lisäksi matalankynnyksen mielenterveys ja - päihdepalvelut tulee järjestää siten, että niihin pääseminen on  helppoa ja tehokasta. Muuramen keskustaan tyhjään liiketilaan </w:t>
      </w:r>
    </w:p>
    <w:p>
      <w:pPr>
        <w:pStyle w:val="NormaaliWWW"/>
        <w:numPr>
          <w:ilvl w:val="0"/>
          <w:numId w:val="0"/>
        </w:numPr>
        <w:ind w:left="720" w:hanging="0"/>
        <w:outlineLvl w:val="2"/>
        <w:rPr>
          <w:rFonts w:ascii="Calibri" w:hAnsi="Calibri" w:cs="Calibri"/>
          <w:bCs/>
          <w:sz w:val="22"/>
          <w:szCs w:val="22"/>
        </w:rPr>
      </w:pPr>
      <w:r>
        <w:rPr>
          <w:rFonts w:cs="Calibri" w:ascii="Calibri" w:hAnsi="Calibri"/>
          <w:b/>
          <w:sz w:val="22"/>
          <w:szCs w:val="22"/>
        </w:rPr>
        <w:t>Esitän perustettavaksi matalankynnyksen toimipisteen kriisi-, päihde-  ja mielenterveysasiakkaille. T</w:t>
      </w:r>
      <w:r>
        <w:rPr>
          <w:rFonts w:cs="Calibri" w:ascii="Calibri" w:hAnsi="Calibri"/>
          <w:sz w:val="22"/>
          <w:szCs w:val="22"/>
        </w:rPr>
        <w:t>ämä toimipiste voisi olla moniammatillinen ja yhdessä seurakunnan, kolmannen sektorin ja vapaaehtoisten kanssa toimiva. Myös ryhmä- ja toiminnallisissa toiminnoissa voitaisiin löytää kunnan työllistäistoimena  työpaikkoja.</w:t>
      </w:r>
    </w:p>
    <w:p>
      <w:pPr>
        <w:pStyle w:val="Normal"/>
        <w:rPr/>
      </w:pPr>
      <w:r>
        <w:rPr/>
        <w:t>Muuramessa 22.12.2014</w:t>
      </w:r>
    </w:p>
    <w:p>
      <w:pPr>
        <w:pStyle w:val="Normal"/>
        <w:rPr>
          <w:b/>
          <w:b/>
        </w:rPr>
      </w:pPr>
      <w:r>
        <w:rPr>
          <w:b/>
        </w:rPr>
        <w:t xml:space="preserve">Kristillisdemokraattien valtuustoryhmä </w:t>
      </w:r>
    </w:p>
    <w:p>
      <w:pPr>
        <w:pStyle w:val="Normal"/>
        <w:spacing w:before="0" w:after="200"/>
        <w:rPr>
          <w:b/>
          <w:b/>
        </w:rPr>
      </w:pPr>
      <w:r>
        <w:rPr>
          <w:b/>
        </w:rPr>
        <w:t>Maarit Jakobsso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1:05:00Z</dcterms:created>
  <dc:creator>Maarit</dc:creator>
  <dc:description/>
  <dc:language>en-US</dc:language>
  <cp:lastModifiedBy>Mikko Rekimies</cp:lastModifiedBy>
  <dcterms:modified xsi:type="dcterms:W3CDTF">2014-12-29T11:06:00Z</dcterms:modified>
  <cp:revision>3</cp:revision>
  <dc:subject/>
  <dc:title/>
</cp:coreProperties>
</file>