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tuustoaloite siirtymisestä Muuramen kunnan järjestämiin alkoholittomiin tilaisuuksiin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Ehdotamme, että Muuramen kunta pitäytyy alkoholitarjoilusta järjestämissään tilaisuuksissa. Muuramessa täten järjestetyissä tilaisuuksissa tarjotaan vain alkoholittomia juom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uramen kunnan tilaisuuksissa ehdotamme valitsemaan juomat terveyslähtöisesti ja valitsemaan juomina lähialueen tuotteita. (Kotikalja, lähdevesi, mehut, piimä- ja  maitotuotteet, alkoholittomat oluet ja viinituotteet).</w:t>
      </w:r>
    </w:p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 xml:space="preserve">Menettely korostaisi Muuramen halua edistää terveellisiä elintapoja,  se tukisi  myös Liikkuva Muurame -hanketta.  Tämä olisi  myös kannanotto tukea alkoholiongelmien parissa kamppailevien perheiden tilannetta.  </w:t>
      </w:r>
    </w:p>
    <w:p>
      <w:pPr>
        <w:pStyle w:val="Textbody1"/>
        <w:rPr/>
      </w:pPr>
      <w:r>
        <w:rPr/>
        <w:t>Luottamustoimissa olevien esimerkki voisi myös yleisesti kannustaa siirtymistä raittiimpiin elintapoihin.</w:t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>
          <w:b/>
          <w:bCs/>
          <w:sz w:val="28"/>
          <w:szCs w:val="28"/>
        </w:rPr>
        <w:t>Muuramen kunnanvaltuuston kokous  25.9.2017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Kristillisdemokraattinen valtuustoryhmä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288" w:before="0" w:after="140"/>
        <w:rPr/>
      </w:pPr>
      <w:r>
        <w:rPr/>
        <w:t>Maarit Jakobs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uvanotsikko">
    <w:name w:val="Kuvan otsikko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7:00Z</dcterms:created>
  <dc:creator>Mikko Rekimies</dc:creator>
  <dc:description/>
  <dc:language>en-US</dc:language>
  <cp:lastModifiedBy>Mikko Rekimies</cp:lastModifiedBy>
  <cp:lastPrinted>2017-09-20T19:25:00Z</cp:lastPrinted>
  <dcterms:modified xsi:type="dcterms:W3CDTF">2017-10-02T11:43:00Z</dcterms:modified>
  <cp:revision>1</cp:revision>
  <dc:subject/>
  <dc:title/>
</cp:coreProperties>
</file>