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  <w:u w:val="single"/>
        </w:rPr>
      </w:pPr>
      <w:r>
        <w:rPr/>
        <w:tab/>
        <w:tab/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VALTUUSTOALOITE</w:t>
      </w:r>
    </w:p>
    <w:p>
      <w:pPr>
        <w:pStyle w:val="Default"/>
        <w:rPr>
          <w:b/>
          <w:b/>
        </w:rPr>
      </w:pPr>
      <w:r>
        <w:rPr>
          <w:b/>
          <w:sz w:val="28"/>
          <w:szCs w:val="28"/>
        </w:rPr>
        <w:br/>
      </w:r>
      <w:r>
        <w:rPr>
          <w:b/>
        </w:rPr>
        <w:br/>
        <w:t>JULKISILLA HANKINNOILLA TYÖLLISTÄMINEN RIIHIMÄELLÄ</w:t>
      </w:r>
    </w:p>
    <w:p>
      <w:pPr>
        <w:pStyle w:val="Default"/>
        <w:rPr/>
      </w:pPr>
      <w:r>
        <w:rPr>
          <w:b/>
        </w:rPr>
        <w:br/>
        <w:br/>
      </w:r>
      <w:r>
        <w:rPr/>
        <w:t xml:space="preserve">Työttömyys on ihmiselle aina iso henkinen kriisi, joka pitkittyessään heikentää elämisen laatua. Pitkäaikaistyöttömyys ja nuorisotyöttömyys ovat erityisen masentavia ilmiöitä - niiden tuomana vaarana on pitkittyessään ihmisen syrjäytyminen yhteiskunnasta. </w:t>
      </w:r>
    </w:p>
    <w:p>
      <w:pPr>
        <w:pStyle w:val="Default"/>
        <w:rPr/>
      </w:pPr>
      <w:r>
        <w:rPr/>
        <w:br/>
        <w:t xml:space="preserve">Yleisen suhdannekehityksen lisäksi kaupungin elinkeinopolitiikan onnistuminen on merkittävässä asemassa työttömyyden vähentämisessä. Saadaksemme kaupunkimme työttömyyden kokonaisongelmaan konkreettista lisäapua päätöksillämme, tulisi Riihimäelle määritellä isompiin julkisiin hankintoihin käyttöön otettavaksi myös selkeä </w:t>
      </w:r>
      <w:r>
        <w:rPr>
          <w:b/>
        </w:rPr>
        <w:t>työllistämisehto.</w:t>
      </w:r>
      <w:r>
        <w:rPr/>
        <w:br/>
        <w:br/>
      </w:r>
      <w:r>
        <w:rPr>
          <w:b/>
          <w:color w:val="000000"/>
        </w:rPr>
        <w:t>Työllistämisehdolla</w:t>
      </w:r>
      <w:r>
        <w:rPr>
          <w:color w:val="000000"/>
        </w:rPr>
        <w:t xml:space="preserve"> tarkoitetaan julkisissa hankinnoissa tarjouspyyntöön ja hankintasopimukseen sisällytettyä erityisehtoa, joka velvoittaa sopimuskumppania työllistämään vaikeassa työmarkkina-asemassa olevia henkilöitä. Näitä ovat esimerkiksi: osatyökykyiset, pitkäaikaistyöttömät, vammaiset, maahanmuuttajat sekä nuoret. </w:t>
      </w:r>
    </w:p>
    <w:p>
      <w:pPr>
        <w:pStyle w:val="Default"/>
        <w:rPr>
          <w:color w:val="000000"/>
        </w:rPr>
      </w:pPr>
      <w:r>
        <w:rPr>
          <w:color w:val="000000"/>
        </w:rPr>
        <w:br/>
        <w:t>Ehto voi tarkoittaa esimerkiksi palkkasuhteeseen työllistämistä, oppisopimustyöllistämistä, työkokeilua, työssäoppimista tai työharjoittelua.</w:t>
        <w:br/>
        <w:br/>
        <w:t>Työllistämisehdon soveltaminen sopii työvoimavaltaisiin ja riittävän pitkäkestoisiin palvelu- ja urakkasopimuksiin. Työllistämisehdolle tulee tietenkin määritellä selvät käyttämisen raja-arvot (mm. sopimuksen minimiarvo ja –sopimusaika) sekä sopivat käyttöalueet kaupungissamme. Riihimäen työllisyyden hoidon sekä hankintatoimen + tilaajan saumaton yhteistyö on aivan keskeinen työllistämisehdon käytön onnistumisessa.</w:t>
        <w:br/>
      </w:r>
    </w:p>
    <w:p>
      <w:pPr>
        <w:pStyle w:val="Default"/>
        <w:rPr>
          <w:color w:val="000000"/>
        </w:rPr>
      </w:pPr>
      <w:r>
        <w:rPr>
          <w:color w:val="000000"/>
        </w:rPr>
        <w:t>Me allekirjoittaneet esitämme, että työllistämisehdon määrittely julkisiin, riittävän isoihin palvelu- ja urakkasopimuksiin saataisiin velvoittavaksi osaksi hankintatoimeamme.</w:t>
        <w:br/>
        <w:br/>
        <w:br/>
        <w:t>Riihimäki, 24.4.2017</w:t>
        <w:br/>
        <w:br/>
        <w:br/>
        <w:br/>
        <w:t>Ismo Portin, KD</w:t>
        <w:br/>
        <w:br/>
        <w:t>Muut allekirjoittajat:</w:t>
        <w:br/>
        <w:br/>
      </w:r>
    </w:p>
    <w:p>
      <w:pPr>
        <w:pStyle w:val="Normal"/>
        <w:spacing w:before="0" w:after="1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7:00Z</dcterms:created>
  <dc:creator>Portin</dc:creator>
  <dc:description/>
  <dc:language>en-US</dc:language>
  <cp:lastModifiedBy>Mikko Rekimies</cp:lastModifiedBy>
  <cp:lastPrinted>2017-04-23T13:03:00Z</cp:lastPrinted>
  <dcterms:modified xsi:type="dcterms:W3CDTF">2017-10-02T12:17:00Z</dcterms:modified>
  <cp:revision>2</cp:revision>
  <dc:subject/>
  <dc:title/>
</cp:coreProperties>
</file>