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ulkavan kunnan valtuustoaloite</w:t>
        <w:tab/>
        <w:tab/>
        <w:tab/>
        <w:tab/>
        <w:tab/>
        <w:tab/>
        <w:tab/>
        <w:t>22.08.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loitteen nimi:</w:t>
        <w:tab/>
        <w:t>Sulkavan kunnan lapsilisä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loite: </w:t>
        <w:tab/>
        <w:tab/>
        <w:t xml:space="preserve">Määrävuosiksi sovittava, Sulkavalla kirjoilla olevalle ja asuvalle </w:t>
        <w:tab/>
        <w:tab/>
        <w:tab/>
        <w:tab/>
        <w:tab/>
        <w:t>sulkavalaiselle äidille syntyneelle vauvalle tulisi oikeus kunnan</w:t>
      </w:r>
    </w:p>
    <w:p>
      <w:pPr>
        <w:pStyle w:val="Standard"/>
        <w:rPr/>
      </w:pPr>
      <w:r>
        <w:rPr/>
        <w:tab/>
        <w:tab/>
        <w:tab/>
        <w:t>lapsilisään, joka olisi yhteensä kymmenentuhatta euroa / vauv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Ko. lapsilisä maksettaisiin kymmenen vuoden aikana tuhat euroa / vuosi ja </w:t>
        <w:tab/>
        <w:tab/>
        <w:tab/>
        <w:t xml:space="preserve">maksu tapahtuisi kunkin vuoden viimeisen päivä henkikirjoituskunnan </w:t>
        <w:tab/>
        <w:tab/>
        <w:tab/>
        <w:tab/>
        <w:t>mukaan ja maksettaisiin vuosittain hakemuksest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>Lisäksi lapsilisän käyttöönotto vaatisi tarkat säännö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erusteet:</w:t>
        <w:tab/>
        <w:tab/>
        <w:t xml:space="preserve">Sulkavan väestökehityksen kääntämiseksi positiiviseksi on kunnan tehtävä </w:t>
        <w:tab/>
        <w:tab/>
        <w:tab/>
        <w:t xml:space="preserve">viihtyvyyttä ja asumista tukevia toimenpiteitä uusien asukkaiden saamiseksi </w:t>
        <w:tab/>
        <w:tab/>
        <w:tab/>
        <w:t>kuntaan ja nykyisten perheiden säilyttämiseksi sulkavalaisin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Em. aloitteen mukainen käytäntö on käytössä mm. Lestijärven kunnassa, </w:t>
        <w:tab/>
        <w:tab/>
        <w:tab/>
        <w:tab/>
        <w:t xml:space="preserve">johon voi käydä tutustumassa kunnan sivuilla: </w:t>
        <w:tab/>
        <w:tab/>
        <w:tab/>
        <w:tab/>
        <w:tab/>
        <w:tab/>
        <w:tab/>
      </w:r>
      <w:hyperlink r:id="rId2">
        <w:r>
          <w:rPr>
            <w:rStyle w:val="InternetLink1"/>
          </w:rPr>
          <w:t>http://www.lestijarvi.fi/?pg=lestijarvipaketti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Kristillisdemokraatit / </w:t>
        <w:tab/>
        <w:t>Veli-Pekka Alusnie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uvanotsikko">
    <w:name w:val="Kuvan otsikko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tijarvi.fi/?pg=lestijarvipaket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6:00Z</dcterms:created>
  <dc:creator>Veli-Pekka Alusniemi</dc:creator>
  <dc:description/>
  <dc:language>en-US</dc:language>
  <cp:lastModifiedBy>Mikko Rekimies</cp:lastModifiedBy>
  <dcterms:modified xsi:type="dcterms:W3CDTF">2017-12-05T12:45:00Z</dcterms:modified>
  <cp:revision>1</cp:revision>
  <dc:subject/>
  <dc:title/>
</cp:coreProperties>
</file>