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usulan kunnanvaltuusto</w:t>
        <w:tab/>
        <w:t>2.9.2013</w:t>
      </w:r>
    </w:p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Valtuustoaloite:  Tuusulan kouluissa  esitettävien ulkopuolisten luentojen laadunvarmist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lsingin sanomissa oli viime torstaina 29.8.2013  kahden sivun artikkeli uuden ajan seksivalistajasta Juuso Kekkosesta. Siinä oli minulle aikuiselle miehelle, perheenisälle ja 38-vuotta  Tuusulassa toimineelle  terveyskeskuslääkärillekin  kyseenalaista  tietoa seksuaalisuuden rajojen avartumisesta uusille uril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edättekö arvoisat valtuutetut esimerkiksi,  mitä on polyamoria  tai että seksimme voi olla liian vanilja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ätä ja paljon muuta ihmeellistä seksuaalisuuden alalta  on nyt tarjolla Tuusulan koulujen ysiluokkalaisille Juuso Kekkosen esitelmässä:  Outo homo menee kouluu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ös  Keski-Uusimaan eilisessä lehdessä olevan uutisen mukaan Juuso kertoo ysiluokkalaisille  vajaassa tunnissa oman historiansa koulukiusatusta heteropojasta, jota haukuttiin homoksi – itsensä hyväksyneeksi, miehen kanssa parisuhteessa eläväksi heterohkoksi aikuiseksi. Kyseinen Juuson rakastettu oli alun perin nainen, mutta ajan kuluessa  hänestä tuli sukupuolenkorjaamisen jälkeen m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tiartikkelin mukaan esityksen tarkoituksena on kyseenalaistaa yhteiskunnan historian saatossa normaaliksi määrittelemiä asioita ja kannustaa nuoria kunnioittamaan sekä omaansa että toisten ihmisten seksuaalisuutta ja seksuaalista suuntautumi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singin sanomien artikkeli oli suunnattu aikuisille ja  sen saattoi paljon elämää nähneenä ja kokeneena jotenkin sulattaa nykyisessä toimintaympäristössä  menettämättä itseymmärrystään omasta  seksuaalisuudesta.   Sen sijaan en yhtään ihmettelisi jos joku 16-vuotias nuori  voisi artikkelin luettuaan kokea ahdistuneisuutta  ja  hämmennystä oman seksuaalisen identiteettinsä sisäistämisessä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ksuaalivalistus  koskettelee nuoren  syvimpiä tunteita ja viettivoimia ja  on todella vaativa taitolaji miten sitä eri ikäryhmille  kouluopetuksessa annettaan.  Siksi  on  myös  kouluopetuksessa oltava tai  tulisi  olla jokin suunnitelma/ menettelytapa, millä kontrolloidaan  siitä, mitä  ulkopuoliset  luennoitsijat  siitä esittävät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nakin tämän luennon  kohdalla  minulle on  käynyt ilmeiseksi,  että Kasvatus- ja sivistystoimen johtaja  ei ollut tietoinen koko asiasta. Edelleen tänään puhelimitse sain kuulla Hyökkälän koulun  rehtorilta  Janne Leivolta , ettei hänelläkään  ollut ennakkoon mitään tietoa koko asiasta, mutta että  Juuso oli  jo  käynyt pitämässä esitelmänsä  koulussa . Siis koulutoimessa  ei välttämättä kukaan vastuullinen toimija tänä päivänä tiedä  mitä siellä  tapahtuu ulkopuolisten luennoitsijoiden toim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lestäni näin vapaata ja kontrolloimatonta ei kouluopetuksen sisältö  voi o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itänkin että  koulutoimen sisäistä tiedotusta kehitetään niin että  opetuksen sisällöstä vastaavat  toimijat, vähintäänkin  opettajat, rehtorit , opetuspäällikkö ja  miksei itse  Kaskojohtaja ovat selvillä mitä kouluissamme ulkopuolisten toimesta esitelmöidään ja onko se riittävän laadukasta sisällöltää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elleen esitän  koulutoimen tiedottamisessa, että myös Kasvatus- ja koulutuslautakunnan jäsenet saavat riittävästi tietoa siitä minkälaista ja- laatuista ulkopuolista esitelmätoimintaa koluissamme lukuvuoden aikana  tarjotaan, voidakseen omalta osaltaan ottaa kantaa  sen sisältöö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29:00Z</dcterms:created>
  <dc:creator>leena</dc:creator>
  <dc:description/>
  <dc:language>en-US</dc:language>
  <cp:lastModifiedBy>Mikko Rekimies</cp:lastModifiedBy>
  <cp:lastPrinted>2013-09-02T16:24:00Z</cp:lastPrinted>
  <dcterms:modified xsi:type="dcterms:W3CDTF">2015-09-22T10:29:00Z</dcterms:modified>
  <cp:revision>2</cp:revision>
  <dc:subject/>
  <dc:title>Tuusulan kunnanvaltuusto</dc:title>
</cp:coreProperties>
</file>