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b/>
          <w:b/>
          <w:bCs/>
        </w:rPr>
      </w:pPr>
      <w:r>
        <w:rPr>
          <w:b/>
          <w:bCs/>
        </w:rPr>
        <w:t>Valtuustoaloite pisteytysjärjestelmän ja periaatteiden luomiseksi luottamushenkilöpaikkojen jakamista varten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  <w:t>22/01.015/2013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  <w:t>KAUPVALT 10.01.2013 § 19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  <w:tab/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  <w:t>Seloste</w:t>
        <w:tab/>
        <w:t>Kaupunginvaltuustolle luettiin Veli-Matti Antilan ym. tekemä seu</w:t>
        <w:softHyphen/>
        <w:t>raa</w:t>
        <w:softHyphen/>
        <w:t>va valtuustoaloite: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  <w:tab/>
        <w:t>"Aloitteen allekirjoittaneet Ylöjärven kaupunginvaltuutetut esit</w:t>
        <w:softHyphen/>
        <w:t>tä</w:t>
        <w:softHyphen/>
        <w:t>vät perustettavaksi työryhmän tai vaihtoehtoisesti an</w:t>
        <w:softHyphen/>
        <w:t>net</w:t>
        <w:softHyphen/>
        <w:t>ta</w:t>
        <w:softHyphen/>
        <w:t>van toimeksiannon uudelle asukaslautakunnalle, jonka teh</w:t>
        <w:softHyphen/>
        <w:t>tä</w:t>
        <w:softHyphen/>
        <w:t>vä</w:t>
        <w:softHyphen/>
        <w:t>nä olisi laatia seuraavia kuntavaaleja varten luot</w:t>
        <w:softHyphen/>
        <w:t>ta</w:t>
        <w:softHyphen/>
        <w:t>mus</w:t>
        <w:softHyphen/>
        <w:t>hen</w:t>
        <w:softHyphen/>
        <w:t>ki</w:t>
        <w:softHyphen/>
        <w:t>lö</w:t>
        <w:softHyphen/>
        <w:t>paik</w:t>
        <w:softHyphen/>
        <w:t>ko</w:t>
        <w:softHyphen/>
        <w:t>jen jakamiseksi äänestystulosta kun</w:t>
        <w:softHyphen/>
        <w:t>nioit</w:t>
        <w:softHyphen/>
        <w:t>ta</w:t>
        <w:softHyphen/>
        <w:t>van pisteytysjärjestelmän ja periaatteet. Työryhmässä olisi edus</w:t>
        <w:softHyphen/>
        <w:t>tus jokaisesta valtuustoryhmästä ja sen tehtävänä olisi val</w:t>
        <w:softHyphen/>
        <w:t>mis</w:t>
        <w:softHyphen/>
        <w:t>tel</w:t>
        <w:softHyphen/>
        <w:t>la esitys valtuustoryhmien hyväksyttäväksi vuoden 2015 loppuun mennessä.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  <w:tab/>
        <w:t>Monessa kunnassa käytössä olevassa mallissa luot</w:t>
        <w:softHyphen/>
        <w:t>ta</w:t>
        <w:softHyphen/>
        <w:t>mus</w:t>
        <w:softHyphen/>
        <w:t>paik</w:t>
        <w:softHyphen/>
        <w:t>ko</w:t>
        <w:softHyphen/>
        <w:t>jen jako suoritetaan yhdessä sovitun jakotaulukon pe</w:t>
        <w:softHyphen/>
        <w:t>rus</w:t>
        <w:softHyphen/>
        <w:t>teel</w:t>
        <w:softHyphen/>
        <w:t>la. Jokaiselle luottamustehtävälle annetaan pisteet sen painoarvon mukaan, ja jokaisella ryhmällä on käy</w:t>
        <w:softHyphen/>
        <w:t>tet</w:t>
        <w:softHyphen/>
        <w:t>tä</w:t>
        <w:softHyphen/>
        <w:t>vis</w:t>
        <w:softHyphen/>
        <w:t>sään pisteitä puolueensa saamien äänimäärien mu</w:t>
        <w:softHyphen/>
        <w:t>kai</w:t>
        <w:softHyphen/>
        <w:t>ses</w:t>
        <w:softHyphen/>
        <w:t>ti. Tehtävän perusteluina pidetään äänestystuloksen mah</w:t>
        <w:softHyphen/>
        <w:t>dol</w:t>
        <w:softHyphen/>
        <w:t>li</w:t>
        <w:softHyphen/>
        <w:t>sim</w:t>
        <w:softHyphen/>
        <w:t>man hyvää huomioonottavuutta ja erilaisten luot</w:t>
        <w:softHyphen/>
        <w:t>ta</w:t>
        <w:softHyphen/>
        <w:t>mus</w:t>
        <w:softHyphen/>
        <w:t>teh</w:t>
        <w:softHyphen/>
        <w:t>tä</w:t>
        <w:softHyphen/>
        <w:t>vien arviointia pisteyttämällä. Järjestelmällä py</w:t>
        <w:softHyphen/>
        <w:t>ri</w:t>
        <w:softHyphen/>
        <w:t>tään myös parantamaan seuraavien neu</w:t>
        <w:softHyphen/>
        <w:t>vot</w:t>
        <w:softHyphen/>
        <w:t>te</w:t>
        <w:softHyphen/>
        <w:t>lu</w:t>
        <w:softHyphen/>
        <w:t>kier</w:t>
        <w:softHyphen/>
        <w:t>ros</w:t>
        <w:softHyphen/>
        <w:t>ten sujuvuutta. Kuntavaalien äänestysprosenttia (Ylöjärvellä 59,4 %) on myös syytä pyrkiä nostamaan. Paik</w:t>
        <w:softHyphen/>
        <w:t>ka</w:t>
        <w:softHyphen/>
        <w:t>ja</w:t>
        <w:softHyphen/>
        <w:t>ko</w:t>
        <w:softHyphen/>
        <w:t>jär</w:t>
        <w:softHyphen/>
        <w:t>jes</w:t>
        <w:softHyphen/>
        <w:t>tel</w:t>
        <w:softHyphen/>
        <w:t>mää uudistamalla, voidaan vaikuttaa positiivisesti ää</w:t>
        <w:softHyphen/>
        <w:t>nes</w:t>
        <w:softHyphen/>
        <w:t>tys</w:t>
        <w:softHyphen/>
        <w:t>ak</w:t>
        <w:softHyphen/>
        <w:t>tii</w:t>
        <w:softHyphen/>
        <w:t>vi</w:t>
        <w:softHyphen/>
        <w:t>suu</w:t>
        <w:softHyphen/>
        <w:t>teen.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  <w:tab/>
        <w:t>Vuodenvaihteessa käynnistetty uusi kaupunkikehitysosasto on esimerkki miten toimintoja voidaan uudistaa ja tehostaa, puo</w:t>
        <w:softHyphen/>
        <w:t>lueil</w:t>
        <w:softHyphen/>
        <w:t>la tulisi olla halukkuutta uudistaa mysö tämä tärkeä osa kuntavaalijärjestelmästä! Ylöjärven kaupungin luot</w:t>
        <w:softHyphen/>
        <w:t>ta</w:t>
        <w:softHyphen/>
        <w:t>mus</w:t>
        <w:softHyphen/>
        <w:t>toi</w:t>
        <w:softHyphen/>
        <w:t>mien jaossa tulee seuraavissa vaaleissa pyrkiä en</w:t>
        <w:softHyphen/>
        <w:t>tis</w:t>
        <w:softHyphen/>
        <w:t>tä demokraattisempaan ja avoimempaan järjestelmään. Paik</w:t>
        <w:softHyphen/>
        <w:t>ka</w:t>
        <w:softHyphen/>
        <w:t>ja</w:t>
        <w:softHyphen/>
        <w:t>ko on syytä organisoida tehokkaaksi prosessiksi, jot</w:t>
        <w:softHyphen/>
        <w:t>ta päätöksentekoon päästään mahdollisimman yh</w:t>
        <w:softHyphen/>
        <w:t>teis</w:t>
        <w:softHyphen/>
        <w:t>työ</w:t>
        <w:softHyphen/>
        <w:t>ky</w:t>
        <w:softHyphen/>
        <w:t>kyi</w:t>
        <w:softHyphen/>
        <w:t>si</w:t>
        <w:softHyphen/>
        <w:t>nä."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  <w:t xml:space="preserve">Päätös </w:t>
        <w:tab/>
        <w:t>Kaupunginvaltuusto päätti lähettää em. valtuustoaloitteen kau</w:t>
        <w:softHyphen/>
        <w:t>pun</w:t>
        <w:softHyphen/>
        <w:t>gin</w:t>
        <w:softHyphen/>
        <w:t>hal</w:t>
        <w:softHyphen/>
        <w:t>li</w:t>
        <w:softHyphen/>
        <w:t>tuk</w:t>
        <w:softHyphen/>
        <w:t xml:space="preserve">sen valmisteltavaksi. 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>
          <w:rFonts w:eastAsia="Arial"/>
        </w:rPr>
        <w:t xml:space="preserve"> </w:t>
      </w:r>
      <w:r>
        <w:rPr/>
        <w:tab/>
        <w:t>-----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  <w:tab/>
        <w:tab/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  <w:t>KAUPHALL 28.01.2013 § 44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  <w:tab/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  <w:t>Kaupunginjohtaja ehdottaa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  <w:tab/>
        <w:t>Kaupunginhallitus päättää pyytää asiasta kannanotot val</w:t>
        <w:softHyphen/>
        <w:t>tuus</w:t>
        <w:softHyphen/>
        <w:t>to</w:t>
        <w:softHyphen/>
        <w:t>ryh</w:t>
        <w:softHyphen/>
        <w:t>mien puheenjohtajilta, jonka jälkeen aloite lä</w:t>
        <w:softHyphen/>
        <w:t>he</w:t>
        <w:softHyphen/>
        <w:t>te</w:t>
        <w:softHyphen/>
        <w:t>tään hallinto- ja talousosastolle valmisteltavaksi.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  <w:t xml:space="preserve">Päätös </w:t>
        <w:tab/>
        <w:t xml:space="preserve">Hyväksyttiin. 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>
          <w:rFonts w:eastAsia="Arial"/>
        </w:rPr>
        <w:t xml:space="preserve"> </w:t>
      </w:r>
      <w:r>
        <w:rPr/>
        <w:tab/>
        <w:t>-----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  <w:t>KAUPHALL 28.04.2014 § 201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  <w:tab/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>
          <w:sz w:val="20"/>
          <w:szCs w:val="20"/>
        </w:rPr>
      </w:pPr>
      <w:r>
        <w:rPr>
          <w:sz w:val="20"/>
          <w:szCs w:val="20"/>
        </w:rPr>
        <w:t>Vs. hallintojohtaja Jarkko Sorvanto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  <w:tab/>
        <w:t>Valtuuston kokouksessa 10.1.2013 on jätetty val</w:t>
        <w:softHyphen/>
        <w:t>tuus</w:t>
        <w:softHyphen/>
        <w:t>to</w:t>
        <w:softHyphen/>
        <w:t>aloi</w:t>
        <w:softHyphen/>
        <w:t>te, jossa ehdotetaan pisteytysjärjestelmän luomista luot</w:t>
        <w:softHyphen/>
        <w:t>ta</w:t>
        <w:softHyphen/>
        <w:t>mus</w:t>
        <w:softHyphen/>
        <w:t>hen</w:t>
        <w:softHyphen/>
        <w:t>ki</w:t>
        <w:softHyphen/>
        <w:t>lö</w:t>
        <w:softHyphen/>
        <w:t>paik</w:t>
        <w:softHyphen/>
        <w:t>ko</w:t>
        <w:softHyphen/>
        <w:t>jen jakamista varten. Kaupunginhallitus on 28.1.2013 päättänyt pyytää asiasta valtuustoryhmien pu</w:t>
        <w:softHyphen/>
        <w:t>heen</w:t>
        <w:softHyphen/>
        <w:t>joh</w:t>
        <w:softHyphen/>
        <w:t>ta</w:t>
        <w:softHyphen/>
        <w:t>jien kannanotot. Tämän jälkeen asian valmistelu hal</w:t>
        <w:softHyphen/>
        <w:t>lin</w:t>
        <w:softHyphen/>
        <w:t>to- ja talousosastolla jatkuu.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  <w:tab/>
        <w:t>Valtuustoryhmiltä on pyydetty asiasta lausuntoja. Saatujen lau</w:t>
        <w:softHyphen/>
        <w:t>sun</w:t>
        <w:softHyphen/>
        <w:t>to</w:t>
        <w:softHyphen/>
        <w:t>jen ja kannanottojen perusteella voidaan todeta, et</w:t>
        <w:softHyphen/>
        <w:t>tä valtuustoaloitteessa ehdotetun pisteytysjärjestelmän luo</w:t>
        <w:softHyphen/>
        <w:t>mi</w:t>
        <w:softHyphen/>
        <w:t>nen luottamushenkilöpaikkojen jakamiseksi jakaa val</w:t>
        <w:softHyphen/>
        <w:t>tuus</w:t>
        <w:softHyphen/>
        <w:t xml:space="preserve">toa eikä se saa kaikkien valtuustoryhmien kannatusta. 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  <w:tab/>
        <w:t>Luottamushenkilöpaikkojen jakamisesta, jakamista kos</w:t>
        <w:softHyphen/>
        <w:t>ke</w:t>
        <w:softHyphen/>
        <w:t>vis</w:t>
        <w:softHyphen/>
        <w:t>ta neuvotteluista ja asiaan liittyvistä sopimuksista ei sää</w:t>
        <w:softHyphen/>
        <w:t>de</w:t>
        <w:softHyphen/>
        <w:t>tä kuntalaissa. Jako tehdään jokaisessa kunnassa kun</w:t>
        <w:softHyphen/>
        <w:t>nan oman kulttuurin ja totutun käytännön mukaisesti. Kun</w:t>
        <w:softHyphen/>
        <w:t>nas</w:t>
        <w:softHyphen/>
        <w:t>sa käytössä olevaa käytäntöä voidaan myös vapaasti muut</w:t>
        <w:softHyphen/>
        <w:t>taa. Yleisesti ottaen voidaan todeta, että puolueet (val</w:t>
        <w:softHyphen/>
        <w:t>tuus</w:t>
        <w:softHyphen/>
        <w:t>to</w:t>
        <w:softHyphen/>
        <w:t>ryh</w:t>
        <w:softHyphen/>
        <w:t>mät) neuvottelevat luottamushenkilöpaikkojen jaos</w:t>
        <w:softHyphen/>
        <w:t>ta kuntavaalien jälkeen marras-joulukuussa ja valtuusto voi saavutetun neuvottelutuloksen perusteella yksimielisesti va</w:t>
        <w:softHyphen/>
        <w:t>li</w:t>
        <w:softHyphen/>
        <w:t>ta jäsenet ja varajäsenet kunnallisiin toimielimiin. Mikäli yk</w:t>
        <w:softHyphen/>
        <w:t>si</w:t>
        <w:softHyphen/>
        <w:t>mie</w:t>
        <w:softHyphen/>
        <w:t>li</w:t>
        <w:softHyphen/>
        <w:t>syyt</w:t>
        <w:softHyphen/>
        <w:t>tä luottamushenkilöiden paikkajaosta ei saa</w:t>
        <w:softHyphen/>
        <w:t>vu</w:t>
        <w:softHyphen/>
        <w:t>te</w:t>
        <w:softHyphen/>
        <w:t>ta, valtuusto täyttää toimielimet valtuuston kokouksessa yk</w:t>
        <w:softHyphen/>
        <w:t>si kerrallaan.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  <w:tab/>
        <w:t>Lähtökohtana luottamushenkilöpaikkoja jaettaessa on, että luot</w:t>
        <w:softHyphen/>
        <w:t>ta</w:t>
        <w:softHyphen/>
        <w:t>mus</w:t>
        <w:softHyphen/>
        <w:t>hen</w:t>
        <w:softHyphen/>
        <w:t>ki</w:t>
        <w:softHyphen/>
        <w:t>lö</w:t>
        <w:softHyphen/>
        <w:t>pai</w:t>
        <w:softHyphen/>
        <w:t>kat jaetaan suhteellisen vaalin pe</w:t>
        <w:softHyphen/>
        <w:t>ri</w:t>
        <w:softHyphen/>
        <w:t>aat</w:t>
        <w:softHyphen/>
        <w:t>teil</w:t>
        <w:softHyphen/>
        <w:t>la eri valtuustoryhmien valtuustopaikkojen määrän mu</w:t>
        <w:softHyphen/>
        <w:t>kai</w:t>
        <w:softHyphen/>
        <w:t>ses</w:t>
        <w:softHyphen/>
        <w:t>ti. Jossain kunnissa on käytössä myös ns. paikkojen pis</w:t>
        <w:softHyphen/>
        <w:t>tey</w:t>
        <w:softHyphen/>
        <w:t>tys. Tällöin eri luottamushenkilöpaikat on voitu jakaa eri kategorioihin niiden painoarvon mukaisesti. Esimerkiksi kun</w:t>
        <w:softHyphen/>
        <w:t>nan</w:t>
        <w:softHyphen/>
        <w:t>hal</w:t>
        <w:softHyphen/>
        <w:t>li</w:t>
        <w:softHyphen/>
        <w:t>tuk</w:t>
        <w:softHyphen/>
        <w:t>sen puheenjohtajuus on tällöin arvioitu pai</w:t>
        <w:softHyphen/>
        <w:t>na</w:t>
        <w:softHyphen/>
        <w:t>vam</w:t>
        <w:softHyphen/>
        <w:t>mak</w:t>
        <w:softHyphen/>
        <w:t>si kuin lautakunnan varajäsenyys. Toisaalta luot</w:t>
        <w:softHyphen/>
        <w:t>ta</w:t>
        <w:softHyphen/>
        <w:t>mus</w:t>
        <w:softHyphen/>
        <w:t>hen</w:t>
        <w:softHyphen/>
        <w:t>ki</w:t>
        <w:softHyphen/>
        <w:t>lö</w:t>
        <w:softHyphen/>
        <w:t>pai</w:t>
        <w:softHyphen/>
        <w:t>kat voidaan yhtä hyvin jakaa myös nykyisin Ylö</w:t>
        <w:softHyphen/>
        <w:t>jär</w:t>
        <w:softHyphen/>
        <w:t>ven kaupungissa käytössä olevalla tavalla.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  <w:tab/>
        <w:t>Seuraavat kuntavaalit käydään syksyllä 2016 ja uudet kun</w:t>
        <w:softHyphen/>
        <w:t>nal</w:t>
        <w:softHyphen/>
        <w:t>li</w:t>
        <w:softHyphen/>
        <w:t>set toimielimet valitaan v. 2017 alkaville toimikausille. Luot</w:t>
        <w:softHyphen/>
        <w:t>ta</w:t>
        <w:softHyphen/>
        <w:t>mus</w:t>
        <w:softHyphen/>
        <w:t>hen</w:t>
        <w:softHyphen/>
        <w:t>ki</w:t>
        <w:softHyphen/>
        <w:t>lö</w:t>
        <w:softHyphen/>
        <w:t>paik</w:t>
        <w:softHyphen/>
        <w:t>ko</w:t>
        <w:softHyphen/>
        <w:t>jen jakamiseen mahdollisesti vai</w:t>
        <w:softHyphen/>
        <w:t>kut</w:t>
        <w:softHyphen/>
        <w:t>ta</w:t>
        <w:softHyphen/>
        <w:t>va</w:t>
        <w:softHyphen/>
        <w:t>na tekijänä on lisäksi syytä ottaa huomioon Tam</w:t>
        <w:softHyphen/>
        <w:t>pe</w:t>
        <w:softHyphen/>
        <w:t>reen kaupunkiseudun elinvoimaselvitys ja siihen mah</w:t>
        <w:softHyphen/>
        <w:t>dol</w:t>
        <w:softHyphen/>
        <w:t>li</w:t>
        <w:softHyphen/>
        <w:t>ses</w:t>
        <w:softHyphen/>
        <w:t>ti liittyvät jatkotoimenpiteet. Kaikki Tampereen kau</w:t>
        <w:softHyphen/>
        <w:t>pun</w:t>
        <w:softHyphen/>
        <w:t>ki</w:t>
        <w:softHyphen/>
        <w:t>seu</w:t>
        <w:softHyphen/>
        <w:t>dun kunnat ovat käsitelleet selvitystä ja mahdollisia jat</w:t>
        <w:softHyphen/>
        <w:t>ko</w:t>
        <w:softHyphen/>
        <w:t>toi</w:t>
        <w:softHyphen/>
        <w:t>men</w:t>
        <w:softHyphen/>
        <w:t>pi</w:t>
        <w:softHyphen/>
        <w:t>tei</w:t>
        <w:softHyphen/>
        <w:t>tä valtuustojen kokouksissa 14.4.2014. Kau</w:t>
        <w:softHyphen/>
        <w:t>pun</w:t>
        <w:softHyphen/>
        <w:t>ki</w:t>
        <w:softHyphen/>
        <w:t>seu</w:t>
        <w:softHyphen/>
        <w:t>dun kuntien valtuustot ovat tällöin todenneet, että sel</w:t>
        <w:softHyphen/>
        <w:t>vi</w:t>
        <w:softHyphen/>
        <w:t>tyk</w:t>
        <w:softHyphen/>
        <w:t>sen jatkotyön tarpeeseen palataan, kun uuden so</w:t>
        <w:softHyphen/>
        <w:t>si</w:t>
        <w:softHyphen/>
        <w:t>aa</w:t>
        <w:softHyphen/>
        <w:t>li- ja terveydenhuollon järjestämislain sisältö ja vai</w:t>
        <w:softHyphen/>
        <w:t>ku</w:t>
        <w:softHyphen/>
        <w:t>tuk</w:t>
        <w:softHyphen/>
        <w:t>set ovat selvillä.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  <w:tab/>
        <w:t>Tämä seudullinen kuntien yhteistyötä sekä sosiaali- ja ter</w:t>
        <w:softHyphen/>
        <w:t>vey</w:t>
        <w:softHyphen/>
        <w:t>den</w:t>
        <w:softHyphen/>
        <w:t>huol</w:t>
        <w:softHyphen/>
        <w:t>lon järjestämistä koskeva selvitys saattaa siis vai</w:t>
        <w:softHyphen/>
        <w:t>kut</w:t>
        <w:softHyphen/>
        <w:t>taa myös luottamuspaikkojen jakoon vuoden 2016 kun</w:t>
        <w:softHyphen/>
        <w:t>ta</w:t>
        <w:softHyphen/>
        <w:t>vaa</w:t>
        <w:softHyphen/>
        <w:t>lien jälkeen. Näin ollen, mikäli valtuustoryhmät päät</w:t>
        <w:softHyphen/>
        <w:t>täi</w:t>
        <w:softHyphen/>
        <w:t>si</w:t>
        <w:softHyphen/>
        <w:t>vät ottaa käyttöön valtuustoaloitteessa ehdotetun pis</w:t>
        <w:softHyphen/>
        <w:t>tey</w:t>
        <w:softHyphen/>
        <w:t>tys</w:t>
        <w:softHyphen/>
        <w:t>jär</w:t>
        <w:softHyphen/>
        <w:t>jes</w:t>
        <w:softHyphen/>
        <w:t>tel</w:t>
        <w:softHyphen/>
        <w:t>män, olisi uutta pisteytysjärjestelmää tar</w:t>
        <w:softHyphen/>
        <w:t>koi</w:t>
        <w:softHyphen/>
        <w:t>tuk</w:t>
        <w:softHyphen/>
        <w:t>sen</w:t>
        <w:softHyphen/>
        <w:t>mu</w:t>
        <w:softHyphen/>
        <w:t>kais</w:t>
        <w:softHyphen/>
        <w:t>ta alkaa valmistella joka tapauksessa vasta sit</w:t>
        <w:softHyphen/>
        <w:t>ten, kun seudun yhteistyömalleista ja niihin liittyvistä ai</w:t>
        <w:softHyphen/>
        <w:t>ka</w:t>
        <w:softHyphen/>
        <w:t>tau</w:t>
        <w:softHyphen/>
        <w:t>luis</w:t>
        <w:softHyphen/>
        <w:t xml:space="preserve">ta on enemmän tietoa. 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  <w:tab/>
        <w:t>Kaiken kaikkiaan voidaan todeta, että luot</w:t>
        <w:softHyphen/>
        <w:t>ta</w:t>
        <w:softHyphen/>
        <w:t>mus</w:t>
        <w:softHyphen/>
        <w:t>hen</w:t>
        <w:softHyphen/>
        <w:t>ki</w:t>
        <w:softHyphen/>
        <w:t>lö</w:t>
        <w:softHyphen/>
        <w:t>paik</w:t>
        <w:softHyphen/>
        <w:t>ko</w:t>
        <w:softHyphen/>
        <w:t>jen jakamisesta ei ole tarkoituksenmukaista tehdä val</w:t>
        <w:softHyphen/>
        <w:t>tuus</w:t>
        <w:softHyphen/>
        <w:t>to</w:t>
        <w:softHyphen/>
        <w:t>ta</w:t>
        <w:softHyphen/>
        <w:t>son päätöstä. Paikkajako on luonteeltaan val</w:t>
        <w:softHyphen/>
        <w:t>tuus</w:t>
        <w:softHyphen/>
        <w:t>to</w:t>
        <w:softHyphen/>
        <w:t>ryh</w:t>
        <w:softHyphen/>
        <w:t>mien välinen neuvotteluasia. Mikäli valtuustoryhmät il</w:t>
        <w:softHyphen/>
        <w:t>moit</w:t>
        <w:softHyphen/>
        <w:t>ta</w:t>
        <w:softHyphen/>
        <w:t>vat yhteisestä halustaan ottaa käyttöön val</w:t>
        <w:softHyphen/>
        <w:t>tuus</w:t>
        <w:softHyphen/>
        <w:t>to</w:t>
        <w:softHyphen/>
        <w:t>aloit</w:t>
        <w:softHyphen/>
        <w:t>tees</w:t>
        <w:softHyphen/>
        <w:t>sa ehdotettu pisteytysjärjestelmä, voisi pis</w:t>
        <w:softHyphen/>
        <w:t>tey</w:t>
        <w:softHyphen/>
        <w:t>tys</w:t>
        <w:softHyphen/>
        <w:t>jär</w:t>
        <w:softHyphen/>
        <w:t>jes</w:t>
        <w:softHyphen/>
        <w:t>tel</w:t>
        <w:softHyphen/>
        <w:t>män valmistelun käynnistäminen yllä oleva huomioon ot</w:t>
        <w:softHyphen/>
        <w:t>taen luontevasti ajoittua vuoden 2016 kevääseen. Toisaalta on mahdollista, ettei pisteytysjärjestelmän luominen vuoden 2016 kuntavaalien jälkeistä luottamuspaikkojen jakamista var</w:t>
        <w:softHyphen/>
        <w:t>ten ole enää tuolloin ylipäänsä ajankohtaista. Asiaan on, val</w:t>
        <w:softHyphen/>
        <w:t>tuus</w:t>
        <w:softHyphen/>
        <w:t>to</w:t>
        <w:softHyphen/>
        <w:t>ryh</w:t>
        <w:softHyphen/>
        <w:t>mien niin erikseen päättäessä, tarvittaessa pa</w:t>
        <w:softHyphen/>
        <w:t>lat</w:t>
        <w:softHyphen/>
        <w:t>ta</w:t>
        <w:softHyphen/>
        <w:t xml:space="preserve">va myöhemmin vuoden 2016 aikana. 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  <w:t>Kaupunginjohtaja ehdottaa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  <w:tab/>
        <w:t>Kaupunginhallitus päättää lähettää edellä olevan hallinto- ja ta</w:t>
        <w:softHyphen/>
        <w:t>lous</w:t>
        <w:softHyphen/>
        <w:t>osas</w:t>
        <w:softHyphen/>
        <w:t>ton lausunnon kaupunginvaltuustolle vas</w:t>
        <w:softHyphen/>
        <w:t>tauk</w:t>
        <w:softHyphen/>
        <w:t>se</w:t>
        <w:softHyphen/>
        <w:t>na aloitteeseen.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  <w:t xml:space="preserve">Päätös </w:t>
        <w:tab/>
        <w:t xml:space="preserve">Hyväksyttiin. 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>
          <w:rFonts w:eastAsia="Arial"/>
        </w:rPr>
        <w:t xml:space="preserve"> </w:t>
      </w:r>
      <w:r>
        <w:rPr/>
        <w:tab/>
        <w:t>-----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  <w:t>KAUPVALT § 59</w:t>
        <w:tab/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  <w:tab/>
        <w:t>Kaupunginhallitus lähettää edellä olevan hallinto- ja talousosaston lausunnon kaupunginvaltuustolle vastauksena aloitteeseen.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  <w:t xml:space="preserve">Päätös </w:t>
        <w:tab/>
        <w:t>Kaupunginvaltuusto toteaa saaneensa lausunnon tiedoksi vastauksena aloitteeseen.</w:t>
      </w:r>
    </w:p>
    <w:p>
      <w:pPr>
        <w:pStyle w:val="Normal1"/>
        <w:tabs>
          <w:tab w:val="clear" w:pos="1134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2608"/>
        <w:rPr/>
      </w:pPr>
      <w:r>
        <w:rPr/>
        <w:tab/>
        <w:t>-----</w:t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0"/>
        <w:rPr>
          <w:sz w:val="22"/>
          <w:szCs w:val="22"/>
        </w:rPr>
      </w:pPr>
      <w:r>
        <w:rPr>
          <w:sz w:val="22"/>
          <w:szCs w:val="22"/>
        </w:rPr>
        <w:t>Asianmukaisesti allekirjoitetusta ja tarkastetusta sekä säädetyllä tavalla edeltäpäin ilmoitettuna aikana 13.5.2014 kaupungintalossa yleisesti nähtävänä olleesta pöytäkirjasta kirjoitetun otteen oikeaksi todistaa:</w:t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0"/>
        <w:rPr>
          <w:sz w:val="22"/>
          <w:szCs w:val="22"/>
        </w:rPr>
      </w:pPr>
      <w:r>
        <w:rPr>
          <w:sz w:val="22"/>
          <w:szCs w:val="22"/>
        </w:rPr>
        <w:t>Ylöjärvellä  13.5.2014</w:t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0"/>
        <w:rPr>
          <w:sz w:val="22"/>
          <w:szCs w:val="22"/>
        </w:rPr>
      </w:pPr>
      <w:r>
        <w:rPr>
          <w:sz w:val="22"/>
          <w:szCs w:val="22"/>
        </w:rPr>
        <w:t>Jarkko Sorvanto</w:t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0"/>
        <w:rPr>
          <w:sz w:val="22"/>
          <w:szCs w:val="22"/>
        </w:rPr>
      </w:pPr>
      <w:r>
        <w:rPr>
          <w:sz w:val="22"/>
          <w:szCs w:val="22"/>
        </w:rPr>
        <w:t>pöytäkirjanpitäjä</w:t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ind w:left="26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500"/>
        <w:gridCol w:w="6526"/>
      </w:tblGrid>
      <w:tr>
        <w:trPr/>
        <w:tc>
          <w:tcPr>
            <w:tcW w:w="2500" w:type="dxa"/>
            <w:tcBorders/>
          </w:tcPr>
          <w:p>
            <w:pPr>
              <w:pStyle w:val="Normal1"/>
              <w:tabs>
                <w:tab w:val="clear" w:pos="1134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</w:tabs>
              <w:rPr/>
            </w:pPr>
            <w:r>
              <w:rPr/>
              <w:t>Jakelu</w:t>
            </w:r>
          </w:p>
        </w:tc>
        <w:tc>
          <w:tcPr>
            <w:tcW w:w="6526" w:type="dxa"/>
            <w:tcBorders/>
          </w:tcPr>
          <w:p>
            <w:pPr>
              <w:pStyle w:val="Normal1"/>
              <w:tabs>
                <w:tab w:val="clear" w:pos="1134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</w:tabs>
              <w:rPr/>
            </w:pPr>
            <w:r>
              <w:rPr/>
              <w:t>Antila Veli-Matti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1"/>
              <w:tabs>
                <w:tab w:val="clear" w:pos="1134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6" w:type="dxa"/>
            <w:tcBorders/>
          </w:tcPr>
          <w:p>
            <w:pPr>
              <w:pStyle w:val="Normal1"/>
              <w:tabs>
                <w:tab w:val="clear" w:pos="1134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</w:tabs>
              <w:rPr/>
            </w:pPr>
            <w:r>
              <w:rPr/>
              <w:t xml:space="preserve">Valtuustoryhmien puheenjohtajat 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1"/>
              <w:tabs>
                <w:tab w:val="clear" w:pos="1134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6" w:type="dxa"/>
            <w:tcBorders/>
          </w:tcPr>
          <w:p>
            <w:pPr>
              <w:pStyle w:val="Normal1"/>
              <w:tabs>
                <w:tab w:val="clear" w:pos="1134"/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9128" w:leader="none"/>
              </w:tabs>
              <w:rPr/>
            </w:pPr>
            <w:r>
              <w:rPr/>
              <w:t xml:space="preserve">Niemi Marjo </w:t>
            </w:r>
          </w:p>
        </w:tc>
      </w:tr>
    </w:tbl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</w:r>
    </w:p>
    <w:p>
      <w:pPr>
        <w:pStyle w:val="Normal1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5215"/>
      <w:gridCol w:w="4707"/>
    </w:tblGrid>
    <w:tr>
      <w:trPr/>
      <w:tc>
        <w:tcPr>
          <w:tcW w:w="5215" w:type="dxa"/>
          <w:tcBorders/>
        </w:tcPr>
        <w:p>
          <w:pPr>
            <w:pStyle w:val="Normal1"/>
            <w:rPr>
              <w:b/>
              <w:b/>
              <w:bCs/>
            </w:rPr>
          </w:pPr>
          <w:r>
            <w:rPr>
              <w:b/>
              <w:bCs/>
            </w:rPr>
            <w:t>Ylöjärven kaupunki</w:t>
          </w:r>
        </w:p>
      </w:tc>
      <w:tc>
        <w:tcPr>
          <w:tcW w:w="4707" w:type="dxa"/>
          <w:tcBorders/>
        </w:tcPr>
        <w:p>
          <w:pPr>
            <w:pStyle w:val="Normal1"/>
            <w:rPr/>
          </w:pPr>
          <w:r>
            <w:rPr/>
            <w:t>Ote pöytäkirjasta</w:t>
          </w:r>
        </w:p>
      </w:tc>
    </w:tr>
  </w:tbl>
  <w:p>
    <w:pPr>
      <w:pStyle w:val="Normal1"/>
      <w:rPr/>
    </w:pPr>
    <w:r>
      <w:rPr/>
    </w:r>
  </w:p>
  <w:tbl>
    <w:tblPr>
      <w:tblW w:w="9900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3912"/>
      <w:gridCol w:w="1304"/>
      <w:gridCol w:w="4684"/>
    </w:tblGrid>
    <w:tr>
      <w:trPr/>
      <w:tc>
        <w:tcPr>
          <w:tcW w:w="3912" w:type="dxa"/>
          <w:tcBorders/>
        </w:tcPr>
        <w:p>
          <w:pPr>
            <w:pStyle w:val="Normal1"/>
            <w:rPr/>
          </w:pPr>
          <w:r>
            <w:rPr/>
            <w:t>Kaupunginvaltuusto</w:t>
          </w:r>
        </w:p>
      </w:tc>
      <w:tc>
        <w:tcPr>
          <w:tcW w:w="1304" w:type="dxa"/>
          <w:tcBorders/>
        </w:tcPr>
        <w:p>
          <w:pPr>
            <w:pStyle w:val="Normal1"/>
            <w:rPr/>
          </w:pPr>
          <w:r>
            <w:rPr/>
            <w:t>§ 19</w:t>
          </w:r>
        </w:p>
      </w:tc>
      <w:tc>
        <w:tcPr>
          <w:tcW w:w="4684" w:type="dxa"/>
          <w:tcBorders/>
        </w:tcPr>
        <w:p>
          <w:pPr>
            <w:pStyle w:val="Normal1"/>
            <w:rPr/>
          </w:pPr>
          <w:r>
            <w:rPr/>
            <w:t>10.01.2013</w:t>
          </w:r>
        </w:p>
      </w:tc>
    </w:tr>
    <w:tr>
      <w:trPr/>
      <w:tc>
        <w:tcPr>
          <w:tcW w:w="3912" w:type="dxa"/>
          <w:tcBorders/>
        </w:tcPr>
        <w:p>
          <w:pPr>
            <w:pStyle w:val="Normal1"/>
            <w:rPr/>
          </w:pPr>
          <w:r>
            <w:rPr/>
            <w:t>Kaupunginhallitus</w:t>
          </w:r>
        </w:p>
      </w:tc>
      <w:tc>
        <w:tcPr>
          <w:tcW w:w="1304" w:type="dxa"/>
          <w:tcBorders/>
        </w:tcPr>
        <w:p>
          <w:pPr>
            <w:pStyle w:val="Normal1"/>
            <w:rPr/>
          </w:pPr>
          <w:r>
            <w:rPr/>
            <w:t>§ 44</w:t>
          </w:r>
        </w:p>
      </w:tc>
      <w:tc>
        <w:tcPr>
          <w:tcW w:w="4684" w:type="dxa"/>
          <w:tcBorders/>
        </w:tcPr>
        <w:p>
          <w:pPr>
            <w:pStyle w:val="Normal1"/>
            <w:rPr/>
          </w:pPr>
          <w:r>
            <w:rPr/>
            <w:t>28.01.2013</w:t>
          </w:r>
        </w:p>
      </w:tc>
    </w:tr>
    <w:tr>
      <w:trPr/>
      <w:tc>
        <w:tcPr>
          <w:tcW w:w="3912" w:type="dxa"/>
          <w:tcBorders/>
        </w:tcPr>
        <w:p>
          <w:pPr>
            <w:pStyle w:val="Normal1"/>
            <w:rPr/>
          </w:pPr>
          <w:r>
            <w:rPr/>
            <w:t>Kaupunginhallitus</w:t>
          </w:r>
        </w:p>
      </w:tc>
      <w:tc>
        <w:tcPr>
          <w:tcW w:w="1304" w:type="dxa"/>
          <w:tcBorders/>
        </w:tcPr>
        <w:p>
          <w:pPr>
            <w:pStyle w:val="Normal1"/>
            <w:rPr/>
          </w:pPr>
          <w:r>
            <w:rPr/>
            <w:t>§ 201</w:t>
          </w:r>
        </w:p>
      </w:tc>
      <w:tc>
        <w:tcPr>
          <w:tcW w:w="4684" w:type="dxa"/>
          <w:tcBorders/>
        </w:tcPr>
        <w:p>
          <w:pPr>
            <w:pStyle w:val="Normal1"/>
            <w:rPr/>
          </w:pPr>
          <w:r>
            <w:rPr/>
            <w:t>28.04.2014</w:t>
          </w:r>
        </w:p>
      </w:tc>
    </w:tr>
    <w:tr>
      <w:trPr/>
      <w:tc>
        <w:tcPr>
          <w:tcW w:w="3912" w:type="dxa"/>
          <w:tcBorders>
            <w:bottom w:val="single" w:sz="2" w:space="0" w:color="000000"/>
          </w:tcBorders>
        </w:tcPr>
        <w:p>
          <w:pPr>
            <w:pStyle w:val="Normal1"/>
            <w:rPr/>
          </w:pPr>
          <w:r>
            <w:rPr/>
            <w:t>Kaupunginvaltuusto</w:t>
          </w:r>
        </w:p>
      </w:tc>
      <w:tc>
        <w:tcPr>
          <w:tcW w:w="1304" w:type="dxa"/>
          <w:tcBorders>
            <w:bottom w:val="single" w:sz="2" w:space="0" w:color="000000"/>
          </w:tcBorders>
        </w:tcPr>
        <w:p>
          <w:pPr>
            <w:pStyle w:val="Normal1"/>
            <w:rPr/>
          </w:pPr>
          <w:r>
            <w:rPr/>
            <w:t>§ 59</w:t>
          </w:r>
        </w:p>
      </w:tc>
      <w:tc>
        <w:tcPr>
          <w:tcW w:w="4684" w:type="dxa"/>
          <w:tcBorders>
            <w:bottom w:val="single" w:sz="2" w:space="0" w:color="000000"/>
          </w:tcBorders>
        </w:tcPr>
        <w:p>
          <w:pPr>
            <w:pStyle w:val="Normal1"/>
            <w:rPr/>
          </w:pPr>
          <w:r>
            <w:rPr/>
            <w:t>05.05.2014</w:t>
          </w:r>
        </w:p>
      </w:tc>
    </w:tr>
  </w:tbl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18:00Z</dcterms:created>
  <dc:creator>Mikko Rekimies</dc:creator>
  <dc:description/>
  <dc:language>en-US</dc:language>
  <cp:lastModifiedBy>Mikko Rekimies</cp:lastModifiedBy>
  <dcterms:modified xsi:type="dcterms:W3CDTF">2015-09-22T10:18:00Z</dcterms:modified>
  <cp:revision>2</cp:revision>
  <dc:subject/>
  <dc:title/>
</cp:coreProperties>
</file>