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 kaupunki</w:t>
        <w:tab/>
        <w:tab/>
        <w:tab/>
        <w:tab/>
        <w:t>VALTUUSTOALO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, YY, ZZ</w:t>
      </w:r>
    </w:p>
    <w:p>
      <w:pPr>
        <w:pStyle w:val="Normal"/>
        <w:rPr/>
      </w:pPr>
      <w:r>
        <w:rPr/>
        <w:t>valtuustoryhmät</w:t>
        <w:tab/>
        <w:tab/>
        <w:tab/>
        <w:t>xx.xx.20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75" w:after="75"/>
        <w:outlineLvl w:val="1"/>
        <w:rPr>
          <w:b/>
          <w:b/>
          <w:bCs/>
          <w:kern w:val="2"/>
        </w:rPr>
      </w:pPr>
      <w:r>
        <w:rPr>
          <w:b/>
          <w:bCs/>
          <w:kern w:val="2"/>
        </w:rPr>
        <w:t>Eurooppalainen paikallis- ja aluehallinnon naisten ja miesten välisen tasa-arvon peruskirjan hyväksyminen</w:t>
      </w:r>
    </w:p>
    <w:p>
      <w:pPr>
        <w:pStyle w:val="NormaaliWWW"/>
        <w:shd w:fill="FFFFFF" w:val="clear"/>
        <w:rPr/>
      </w:pPr>
      <w:r>
        <w:rPr/>
        <w:t xml:space="preserve">Kunnat edistävät naisten ja miesten tasa-arvoa kantaessaan päävastuun hyvinvointipalveluista. Kuntien palvelut helpottavat työn ja perheen yhteensovittamisessa sekä tukevat naisten osallistumista taloudelliseen ja poliittiseen päätöksentekoon.  Palveluista tärkeimpiä ovat mm. laadukkaat lastenhoitopalvelut, </w:t>
      </w:r>
      <w:r>
        <w:rPr>
          <w:color w:val="000000"/>
        </w:rPr>
        <w:t>yhtäläiset koulutusmahdollisuudet ja vanhusten ja muiden huolettavien palvelut</w:t>
      </w:r>
    </w:p>
    <w:p>
      <w:pPr>
        <w:pStyle w:val="NormaaliWWW"/>
        <w:shd w:fill="FFFFFF" w:val="clear"/>
        <w:rPr>
          <w:color w:val="000000"/>
        </w:rPr>
      </w:pPr>
      <w:r>
        <w:rPr>
          <w:color w:val="000000"/>
        </w:rPr>
        <w:t xml:space="preserve">Miesten ja naisten tasavertainen edustus ja osallistuminen kunnalliseen päätöksentekoon vahvistavat demokratiaa. Tavoitetta tukevat tasa-arvolain kiintiösäännökset, joiden mukaan kunnallisissa ja kuntien yhteisissä toimielimissä tulee olla - ilman poikkeuksellista syytä - sekä naisia että miehiä vähintään 40 prosenttia. Kiintiösäännös ei koske suorilla vaaleilla valittavia kunnanvaltuustoja. </w:t>
      </w:r>
    </w:p>
    <w:p>
      <w:pPr>
        <w:pStyle w:val="NormaaliWWW"/>
        <w:shd w:fill="FFFFFF" w:val="clear"/>
        <w:rPr/>
      </w:pPr>
      <w:r>
        <w:rPr>
          <w:color w:val="000000"/>
        </w:rPr>
        <w:t>Lokakuun 2012 kunnallisvaaleissa valituista valtuutetuista naisia on 36,2 %. Valtuustokaudella 2005 - 2008 kunnanhallituksissa naisia oli 46 % ja lautakunnissa 48 %. Joka neljäs kunnanhallituksen tai -valtuuston puheenjohtaja oli nainen.</w:t>
      </w:r>
    </w:p>
    <w:p>
      <w:pPr>
        <w:pStyle w:val="NormaaliWWW"/>
        <w:shd w:fill="FFFFFF" w:val="clear"/>
        <w:rPr>
          <w:color w:val="000000"/>
        </w:rPr>
      </w:pPr>
      <w:r>
        <w:rPr>
          <w:color w:val="000000"/>
        </w:rPr>
        <w:t xml:space="preserve">Kuntien työntekijöistä naisia on 80 %. Naisten osuus henkilöstöjohtajista ja talousjohtajista noin 60 %. Kunnat edistävät tasa-arvoa tasa-arvosuunnittelulla ja seuraavat sen toteutumista. </w:t>
      </w:r>
    </w:p>
    <w:p>
      <w:pPr>
        <w:pStyle w:val="NormaaliWWW"/>
        <w:shd w:fill="FFFFFF" w:val="clear"/>
        <w:rPr>
          <w:color w:val="000000"/>
        </w:rPr>
      </w:pPr>
      <w:r>
        <w:rPr>
          <w:color w:val="000000"/>
        </w:rPr>
        <w:t xml:space="preserve">Euroopan kuntien ja alueiden liiton, CEMRn koordinoimana eurooppalaiset kuntajärjestöt ja kunnat ovat laatineet eurooppalaisen paikallis- ja aluehallinnon tasa-arvon peruskirjan, A European Charter for Equality for Women and Men in Local Life. Projekti on toteutettu EU:n tasa-arvo-ohjelman tukemana vuosina 2005 – 2006. </w:t>
      </w:r>
    </w:p>
    <w:p>
      <w:pPr>
        <w:pStyle w:val="NormaaliWWW"/>
        <w:shd w:fill="FFFFFF" w:val="clear"/>
        <w:rPr>
          <w:color w:val="000000"/>
        </w:rPr>
      </w:pPr>
      <w:r>
        <w:rPr>
          <w:color w:val="000000"/>
        </w:rPr>
        <w:t xml:space="preserve">Peruskirjan laatimiseen osallistuivat myös kansainväliset, korkean tason, mm. YK:n tasolla toimivat asiantuntijat. Peruskirjan taustalla on myös yhteisesti toteutettu tasa-arvoprojekti Eurooppalainen tasa-arvokaupunki, European Town for Equality. </w:t>
      </w:r>
    </w:p>
    <w:p>
      <w:pPr>
        <w:pStyle w:val="NormaaliWWW"/>
        <w:shd w:fill="FFFFFF" w:val="clear"/>
        <w:rPr>
          <w:color w:val="000000"/>
        </w:rPr>
      </w:pPr>
      <w:r>
        <w:rPr/>
        <w:t>Kuntaliiton hallitus hyväksyi osaltaan eurooppalaisen tasa-arvon peruskirjan kokouksessaan 21.9.2006 ja suosittaa, että kunnat, maakuntien liitot ja kuntayhtymät myös hyväksyisivät peruskirjan. Tammikuussa 2009 peruskirjan hyväksyneitä kuntia ja maakuntia olivat: Uudenmaan liitto, Turku, Kuopio, Vantaa, Helsinki, Vaasa, Kaarina, Espoo ja Lahti.</w:t>
      </w:r>
    </w:p>
    <w:p>
      <w:pPr>
        <w:pStyle w:val="Normal"/>
        <w:rPr/>
      </w:pPr>
      <w:r>
        <w:rPr/>
        <w:t>Ehdotamme, että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 kaupunki hyväksyy eurooppalaisen peruskirjan naisten ja miesten välisestä tasa-arvosta paikallishallinno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, YY, ZZ valtuustoryhmät XX.XX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NormaaliWWW">
    <w:name w:val="Normaali (WWW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6:00Z</dcterms:created>
  <dc:creator>Suikkanen</dc:creator>
  <dc:description/>
  <dc:language>en-US</dc:language>
  <cp:lastModifiedBy>Mikko Rekimies</cp:lastModifiedBy>
  <cp:lastPrinted>2006-12-18T12:04:00Z</cp:lastPrinted>
  <dcterms:modified xsi:type="dcterms:W3CDTF">2016-02-19T18:06:00Z</dcterms:modified>
  <cp:revision>2</cp:revision>
  <dc:subject/>
  <dc:title>Kiteen kaupunki</dc:title>
</cp:coreProperties>
</file>